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огласовано.                                                                  Принята                                                                               «Утверждаю»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Начальник управления                                педагогическим советом школы                   </w:t>
        <w:br/>
        <w:t>образования Сокольского                           протокол №  1      от       30.08.    2009 год                     Директор МОУ «Чучковская основная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муниципального района                                                                                                                      общеобразовательная школ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 Н.В. Сыч                                                                                                                    _____________________ А.Ф. Тропина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« ___03_» ___________09____  2009 года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каз № 46          от  30.08              2009 год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Cs/>
          <w:sz w:val="56"/>
        </w:rPr>
      </w:pPr>
      <w:r>
        <w:rPr>
          <w:b/>
          <w:bCs/>
          <w:iCs/>
          <w:sz w:val="56"/>
        </w:rPr>
        <w:t>Образовательная программа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31"/>
        <w:rPr/>
      </w:pPr>
      <w:r>
        <w:rPr>
          <w:i w:val="false"/>
          <w:sz w:val="56"/>
        </w:rPr>
        <w:t>МОУ «Чучковская основная общеобразовательная школа»</w:t>
      </w:r>
    </w:p>
    <w:p>
      <w:pPr>
        <w:pStyle w:val="31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31"/>
        <w:rPr>
          <w:sz w:val="56"/>
        </w:rPr>
      </w:pPr>
      <w:r>
        <w:rPr>
          <w:sz w:val="56"/>
        </w:rPr>
      </w:r>
    </w:p>
    <w:p>
      <w:pPr>
        <w:pStyle w:val="31"/>
        <w:rPr>
          <w:sz w:val="56"/>
        </w:rPr>
      </w:pPr>
      <w:r>
        <w:rPr>
          <w:sz w:val="56"/>
        </w:rPr>
      </w:r>
    </w:p>
    <w:p>
      <w:pPr>
        <w:pStyle w:val="31"/>
        <w:rPr>
          <w:sz w:val="56"/>
        </w:rPr>
      </w:pPr>
      <w:r>
        <w:rPr>
          <w:sz w:val="56"/>
        </w:rPr>
      </w:r>
    </w:p>
    <w:p>
      <w:pPr>
        <w:pStyle w:val="31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</w:r>
    </w:p>
    <w:p>
      <w:pPr>
        <w:pStyle w:val="31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</w:r>
    </w:p>
    <w:p>
      <w:pPr>
        <w:pStyle w:val="31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31"/>
        <w:rPr/>
      </w:pPr>
      <w:r>
        <w:rPr>
          <w:i w:val="false"/>
          <w:iCs w:val="false"/>
          <w:sz w:val="32"/>
        </w:rPr>
        <w:t>2009 г.</w:t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3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31"/>
        <w:ind w:left="0" w:hanging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31"/>
        <w:ind w:left="0" w:hanging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31"/>
        <w:ind w:left="0" w:hanging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31"/>
        <w:ind w:left="0" w:hanging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31"/>
        <w:ind w:left="0" w:hanging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31"/>
        <w:ind w:left="0" w:hanging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31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Содержание программы</w:t>
      </w:r>
    </w:p>
    <w:p>
      <w:pPr>
        <w:pStyle w:val="31"/>
        <w:ind w:left="0" w:hanging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31"/>
        <w:ind w:left="0" w:hanging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31"/>
        <w:ind w:left="0" w:hanging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31"/>
        <w:ind w:left="0" w:hanging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31"/>
        <w:numPr>
          <w:ilvl w:val="0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Введение ………………………………………………………………………………………. 3</w:t>
      </w:r>
    </w:p>
    <w:p>
      <w:pPr>
        <w:pStyle w:val="31"/>
        <w:numPr>
          <w:ilvl w:val="0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Основная часть ……………………………………………………………………………….. 3-4</w:t>
      </w:r>
    </w:p>
    <w:p>
      <w:pPr>
        <w:pStyle w:val="31"/>
        <w:ind w:left="720" w:hanging="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2. Общая пояснительная записка ……………………………………………………………. 5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Нормативные документы ……………………………………………………………….. 5</w:t>
      </w:r>
    </w:p>
    <w:p>
      <w:pPr>
        <w:pStyle w:val="31"/>
        <w:numPr>
          <w:ilvl w:val="2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Закон «Об образовании» ………………………………………………………..  5-7</w:t>
      </w:r>
    </w:p>
    <w:p>
      <w:pPr>
        <w:pStyle w:val="31"/>
        <w:numPr>
          <w:ilvl w:val="2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Типовое положение об общеобразовательном учреждении ………………….. 7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Цели образования …………………………………………………………………………7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Принципы реализации программы ………………………………………………………7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Виды образовательных программ ……………………………………………………….7-8</w:t>
      </w:r>
    </w:p>
    <w:p>
      <w:pPr>
        <w:pStyle w:val="31"/>
        <w:numPr>
          <w:ilvl w:val="0"/>
          <w:numId w:val="12"/>
        </w:numPr>
        <w:jc w:val="left"/>
        <w:rPr/>
      </w:pPr>
      <w:r>
        <w:rPr>
          <w:b/>
          <w:i w:val="false"/>
          <w:iCs w:val="false"/>
          <w:sz w:val="22"/>
        </w:rPr>
        <w:t>Образовательная программа начального общего образования</w:t>
      </w:r>
      <w:r>
        <w:rPr>
          <w:i w:val="false"/>
          <w:iCs w:val="false"/>
          <w:sz w:val="22"/>
        </w:rPr>
        <w:t xml:space="preserve"> ……………………………. 8-22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Наименование образовательной программы …………………………………………….8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Целевое направление ……………………………………………………………………...8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Цели общеобразовательной программы …………………………………………………8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Адресность образовательной программы ………………………………………………. 8-10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Продолжительность обучения ………………………………………………………….. 10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Ожидаемый результат …………………………………………………………………… 10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Уровень образования ……………………………………………………………………. 10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Учебный план ……………………………………………………………………………. 10-16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Программно – методический комплекс …………………………………………………16-19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Организационно – педагогические условия реализации ОП………………………. 19-20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Система воспитательной работы …………………………………………………….. 20-21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Формы аттестации, контроля и учета достижений обучающихся ………………….21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Возможные варианты выбора образовательных программ …………………………21-22</w:t>
      </w:r>
    </w:p>
    <w:p>
      <w:pPr>
        <w:pStyle w:val="31"/>
        <w:numPr>
          <w:ilvl w:val="0"/>
          <w:numId w:val="12"/>
        </w:numPr>
        <w:jc w:val="left"/>
        <w:rPr/>
      </w:pPr>
      <w:r>
        <w:rPr>
          <w:b/>
          <w:i w:val="false"/>
          <w:iCs w:val="false"/>
          <w:sz w:val="22"/>
        </w:rPr>
        <w:t>Образовательная программа основного общего образования ………………………………</w:t>
      </w:r>
      <w:r>
        <w:rPr>
          <w:i w:val="false"/>
          <w:iCs w:val="false"/>
          <w:sz w:val="22"/>
        </w:rPr>
        <w:t>22-44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Наименование образовательной программы ……………………………………………22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Целевое направление ……………………………………………………………………..22-23 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Цели общеобразовательной программы ……………………………………………….  23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Адресность образовательной программы ……………………………………………….23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Требование к выпускнику  основной школы ………………………………………….. 23-24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Продолжительность обучения ………………………………………………………….. 24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Ожидаемый результат …………………………………………………………………… 24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Уровень образования ……………………………………………………………………. 24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Учебный план ……………………………………………………………………………. 24-33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Программно – методический комплекс …………………………………………….. 33-39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Организационно – педагогические условия  </w:t>
      </w:r>
    </w:p>
    <w:p>
      <w:pPr>
        <w:pStyle w:val="31"/>
        <w:ind w:left="720" w:hanging="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        </w:t>
      </w:r>
      <w:r>
        <w:rPr>
          <w:i w:val="false"/>
          <w:iCs w:val="false"/>
          <w:sz w:val="22"/>
        </w:rPr>
        <w:t>реализации образовательной программы ……………………………………………. 40-42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Система воспитательной работы ……………………………………………………. 42-43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Формы аттестации, контроля и учета достижений обучающихся ………………….43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Возможные варианты выбора образовательных программ …………………………43-44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Система воспитательной работы ………………………………………………………57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Формы аттестации, контроля и учета достижений обучающихся …………………. 58</w:t>
      </w:r>
    </w:p>
    <w:p>
      <w:pPr>
        <w:pStyle w:val="31"/>
        <w:numPr>
          <w:ilvl w:val="1"/>
          <w:numId w:val="12"/>
        </w:numPr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Возможные варианты выбора образовательных программ ………………………… 58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. ВВЕД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ктуальность тем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назначение образовательной программ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</w:t>
      </w:r>
      <w:r>
        <w:rPr/>
        <w:t>Наличие  в школе образовательной программы является необходимым условием успешного прохождения учреждения процедур его лицензирования, аттестации и государственной аккредитации. Пункт 5 статьи 14 Закона РФ «Об образовании» определяет обязательность этого документа: «Содержание образования в конкретном образовательном учреждении определяется образовательной программой (образовательными программами) разрабатываемой, принимаемой и реализуемой этим образовательным учреждением самостоятельно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оме того, в образовательной програм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жается текущее состояние образовательного процесса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ывается выбор педагогическим коллективом содержания образования и технологии его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ются перспективы развития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2. ОСНОВНАЯ ЧА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1"/>
        <w:rPr/>
      </w:pPr>
      <w:r>
        <w:rPr/>
        <w:t>Алгоритм разработки проекта образовательной программы МОУ «Чучковская ООШ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</w:t>
      </w:r>
      <w:r>
        <w:rPr/>
        <w:t>Поскольку образовательная программа отражает все направления деятельности школы, то и формируется она в результате работы всех участников образовательного процесса. Перед ее началом администрация школы утверждает план разработки образовательной программы, который представлен в таблице. В этом плане определяются этапы и сроки работы над отдельными разделами образовательной программы. В состав рабочих групп по каждому ее разделу и конкретные задачи для каждой группы. В соответствии с данным планом в школе была проведена работа по составлению программы МОУ «Чучковская ООШ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0"/>
        <w:gridCol w:w="5340"/>
        <w:gridCol w:w="1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 – правовой базы и научной литера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(совещание при директоре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накомление коллектива учителей с литературой по проблеме, со структурой образовате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тивация коллектива на разработку образовательной программы на 2009-2010 уч.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заведующий МДОУ «Чучковский детский сад»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требований к выпускнику дошкольного образовательного учреждения, т.е. выявление адресности образовательной программы начального образов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уточнение списка программ и учебников, по которым ведется (будет вестись в 2009 -2010 уч. году) преподавание учебных предметов в каждом классе: тип программы (гос. или авторская), автор, название, издательство, год и место издания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кетирование обучающихс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кетирование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педагог-организато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истемы воспитательной работы в школе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ли и основные идеи воспитания по ступеня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ловия реализации воспита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ообразующие виды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ки и технологии воспита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адиции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ж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характеристика состава обучающихся и качественной успеваемост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х за 3 последних го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рактеристика педагогических работников и используемых ими образовательных технологий по плану (ФИО учителя, образование, стаж, квал. категория, курсовая подготовка, используемые технологи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рактеристика режимных моментов работы шк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определение основных задач по каждому учебному предмет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, разработка и обоснование проекта Учебного плана школы на 2009-2010 учебный год. Ию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образовательного процесса, выявление проблем, определение целей и задач программ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бщего сводного текста образовательной програм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, директор школ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овательной программы на педагогическом совете, утверждение образовательной программ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Общая пояснительная записк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Образовательная программа – </w:t>
      </w:r>
      <w:r>
        <w:rPr/>
        <w:t xml:space="preserve">это нормативно – 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бразовательная програм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 содержание образовательного процесса на разных ступенях обучения, особенности его раскрытия через учебные предметы, программы, педагогические техн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организационно- педагогические  условия учебной и внеучебной деятельност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гламентирует диагностические  процедуры для объективного поэтапного отслеживания образовательных достижений обучающихся. </w:t>
      </w:r>
    </w:p>
    <w:p>
      <w:pPr>
        <w:pStyle w:val="Normal"/>
        <w:jc w:val="both"/>
        <w:rPr/>
      </w:pPr>
      <w:r>
        <w:rPr/>
        <w:t>Образовательная программа показывает, как с учетом конкретных условий  создается в  образовательном учреждении любого вида  собственная модель организации обучения, воспитания и развития школьников, какие новые педагогические технологии, формы обучения применяются в работе  с обучающимися, как  повышается мотивация образовательной деятельности школьников.</w:t>
      </w:r>
    </w:p>
    <w:p>
      <w:pPr>
        <w:pStyle w:val="Normal"/>
        <w:jc w:val="both"/>
        <w:rPr/>
      </w:pPr>
      <w:r>
        <w:rPr/>
        <w:t xml:space="preserve">Образовательная программа является сугубо индивидуальной, учитывает потребности обучающихся, их родителей, общественности, социу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1. Нормативные документы. </w:t>
      </w:r>
    </w:p>
    <w:p>
      <w:pPr>
        <w:pStyle w:val="Normal"/>
        <w:jc w:val="both"/>
        <w:rPr/>
      </w:pPr>
      <w:r>
        <w:rPr>
          <w:b/>
          <w:bCs/>
        </w:rPr>
        <w:t xml:space="preserve">2.1.1.  Закон «Об образовании» </w:t>
      </w:r>
      <w:r>
        <w:rPr/>
        <w:t>№122 от 22.08.2004г.: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Статья 7. </w:t>
      </w:r>
      <w:r>
        <w:rPr/>
        <w:t xml:space="preserve"> </w:t>
      </w:r>
      <w:r>
        <w:rPr>
          <w:i/>
          <w:iCs/>
        </w:rPr>
        <w:t>Государственные образовательные стандарты</w:t>
      </w:r>
    </w:p>
    <w:p>
      <w:pPr>
        <w:pStyle w:val="TextBody"/>
        <w:rPr>
          <w:sz w:val="24"/>
        </w:rPr>
      </w:pPr>
      <w:r>
        <w:rPr>
          <w:sz w:val="24"/>
        </w:rPr>
        <w:t>1.В Российской Федерации устанавливаются государственные образовательные стандарты, включающие  федеральный и региональный (национально региональный) компоненты, а также компонент образовательного учрежд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оссийская Федерация в лице федеральных органов  государственной власти  в пределах их  компетенции устанавливает  федеральные компоненты государственных  образовательных стандартов, определяющие в обязательном порядке обязательный минимум содержания  основных образовательных программ, максимальный объем учебной нагрузки обучающихся, требования к уровню подготовки выпускник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Государственные образовательные стандарты могут устанавливаться по отдельным дополнительным образовательным программам в порядке, определяемом федеральным законом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. </w:t>
      </w:r>
    </w:p>
    <w:p>
      <w:pPr>
        <w:pStyle w:val="TextBody"/>
        <w:rPr/>
      </w:pPr>
      <w:r>
        <w:rPr>
          <w:i/>
          <w:iCs/>
          <w:sz w:val="24"/>
          <w:u w:val="single"/>
        </w:rPr>
        <w:t xml:space="preserve">Статья 9. </w:t>
      </w:r>
      <w:r>
        <w:rPr>
          <w:i/>
          <w:iCs/>
          <w:sz w:val="24"/>
        </w:rPr>
        <w:t>Образовательные программы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Образовательная программа определяет содержание образования определенных уровня и направленности. В Российской Федерации реализуются образовательные программы, которые подразделяются на:   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общеобразовательные (основные и дополнительные);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профессиональные (основные и дополнительные)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</w:t>
      </w:r>
    </w:p>
    <w:p>
      <w:pPr>
        <w:pStyle w:val="TextBody"/>
        <w:rPr>
          <w:sz w:val="24"/>
        </w:rPr>
      </w:pPr>
      <w:r>
        <w:rPr>
          <w:sz w:val="24"/>
        </w:rPr>
        <w:t>3. К общеобразовательным программам относятся программы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дошкольного образования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начального общего образования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сновного общего образования;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реднего (полного) общего образова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 Обязательный минимум содержания каждой основной общеобразовательной программы  устанавливается соответствующим  государственным образовательным стандартом.  </w:t>
      </w:r>
    </w:p>
    <w:p>
      <w:pPr>
        <w:pStyle w:val="TextBody"/>
        <w:rPr/>
      </w:pPr>
      <w:r>
        <w:rPr>
          <w:sz w:val="24"/>
        </w:rPr>
        <w:t xml:space="preserve">7. Нормативные сроки  освоения  основных   образовательных программ в государственных и муниципальных образовательных учреждениях определяются настоящим Законом и (или) типовыми положениями об образовательных учреждениях соответствующих типов и видов или  соответствующим федеральным государственным образовательным стандартам.  </w:t>
      </w:r>
    </w:p>
    <w:p>
      <w:pPr>
        <w:pStyle w:val="TextBody"/>
        <w:rPr/>
      </w:pPr>
      <w:r>
        <w:rPr>
          <w:i/>
          <w:iCs/>
          <w:sz w:val="24"/>
          <w:u w:val="single"/>
        </w:rPr>
        <w:t xml:space="preserve">Статья 10. </w:t>
      </w:r>
      <w:r>
        <w:rPr>
          <w:i/>
          <w:iCs/>
          <w:sz w:val="24"/>
        </w:rPr>
        <w:t xml:space="preserve">Формы получения  образования. </w:t>
      </w:r>
    </w:p>
    <w:p>
      <w:pPr>
        <w:pStyle w:val="TextBody"/>
        <w:rPr/>
      </w:pPr>
      <w:r>
        <w:rPr>
          <w:sz w:val="24"/>
        </w:rPr>
        <w:t xml:space="preserve">1. С учетом  потребностей и возможностей личности образовательные программы осваиваются в следующих формах: в образовательном учреждении – в форме очной, очно - заочной (вечерней), заочной; в форме семейного образования, самообразования, экстерната. Допускается сочетание  различных форм  получения образования. </w:t>
      </w:r>
    </w:p>
    <w:p>
      <w:pPr>
        <w:pStyle w:val="TextBody"/>
        <w:rPr/>
      </w:pPr>
      <w:r>
        <w:rPr>
          <w:i/>
          <w:iCs/>
          <w:sz w:val="24"/>
          <w:u w:val="single"/>
        </w:rPr>
        <w:t xml:space="preserve">Статья 12. </w:t>
      </w:r>
      <w:r>
        <w:rPr>
          <w:i/>
          <w:iCs/>
          <w:sz w:val="24"/>
        </w:rPr>
        <w:t xml:space="preserve">Образовательные учреждения. </w:t>
      </w:r>
    </w:p>
    <w:p>
      <w:pPr>
        <w:pStyle w:val="TextBody"/>
        <w:rPr/>
      </w:pPr>
      <w:r>
        <w:rPr>
          <w:sz w:val="24"/>
        </w:rPr>
        <w:t xml:space="preserve">1. Образовательным является учреждение, осуществляющее  образовательный процесс, </w:t>
      </w:r>
      <w:r>
        <w:rPr>
          <w:i/>
          <w:iCs/>
          <w:sz w:val="24"/>
        </w:rPr>
        <w:t xml:space="preserve">то есть реализующее одну и несколько образовательных программ </w:t>
      </w:r>
      <w:r>
        <w:rPr>
          <w:sz w:val="24"/>
        </w:rPr>
        <w:t xml:space="preserve">и (или) обеспечивающее содержание и воспитание обучающихся, воспитанник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 Государственный статус 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 государственной аккредитации. </w:t>
      </w:r>
    </w:p>
    <w:p>
      <w:pPr>
        <w:pStyle w:val="TextBody"/>
        <w:rPr/>
      </w:pPr>
      <w:r>
        <w:rPr>
          <w:i/>
          <w:iCs/>
          <w:sz w:val="24"/>
          <w:u w:val="single"/>
        </w:rPr>
        <w:t xml:space="preserve">Статья 13. </w:t>
      </w:r>
      <w:r>
        <w:rPr>
          <w:i/>
          <w:iCs/>
          <w:sz w:val="24"/>
        </w:rPr>
        <w:t xml:space="preserve">Устав образовательного учрежде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 В Уставе образовательного учреждения в обязательном порядке указываются цели образовательного процесса, типы и виды реализуемых образовательных программ. </w:t>
      </w:r>
    </w:p>
    <w:p>
      <w:pPr>
        <w:pStyle w:val="TextBody"/>
        <w:rPr/>
      </w:pPr>
      <w:r>
        <w:rPr>
          <w:i/>
          <w:iCs/>
          <w:sz w:val="24"/>
          <w:u w:val="single"/>
        </w:rPr>
        <w:t xml:space="preserve">Статья 14. </w:t>
      </w:r>
      <w:r>
        <w:rPr>
          <w:i/>
          <w:iCs/>
          <w:sz w:val="24"/>
        </w:rPr>
        <w:t xml:space="preserve">Общие требования к содержанию образова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Содержание образования в конкретном образовательном учреждении определяется образовательной программой  (образовательными программами), разрабатываемой, принимаемой и реализуемой этим образовательным учреждением самостоятельно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Образовательное учреждение в соответствии со своими уставными целями и задачами может реализо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 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Образовательное учреждение  при реализации образовательных программ использует возможности учреждений культуры. </w:t>
      </w:r>
    </w:p>
    <w:p>
      <w:pPr>
        <w:pStyle w:val="TextBody"/>
        <w:rPr/>
      </w:pPr>
      <w:r>
        <w:rPr>
          <w:i/>
          <w:iCs/>
          <w:sz w:val="24"/>
          <w:u w:val="single"/>
        </w:rPr>
        <w:t xml:space="preserve">Статья 15. </w:t>
      </w:r>
      <w:r>
        <w:rPr>
          <w:i/>
          <w:iCs/>
          <w:sz w:val="24"/>
        </w:rPr>
        <w:t xml:space="preserve">Общие требования  к организации образовательного процесс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рганизация образовательного процесса в образовательном учреждении регламентируется  учебным планом (разбивкой содержания образовательной программы по учебным курсам, по дисциплинам  и по годам обучения), годовым календарным учебным графиком и расписаниями занятий, разрабатываемыми и утверждаемыми образовательным учреждением самостоятельно.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Освоение образовательных программ основного общего, среднего (полного) общего и всех видов профессионального образования завершается  обязательной итоговой аттестацией выпускников. </w:t>
      </w:r>
    </w:p>
    <w:p>
      <w:pPr>
        <w:pStyle w:val="TextBody"/>
        <w:rPr/>
      </w:pPr>
      <w:r>
        <w:rPr>
          <w:i/>
          <w:iCs/>
          <w:sz w:val="24"/>
          <w:u w:val="single"/>
        </w:rPr>
        <w:t xml:space="preserve">Статья 17. </w:t>
      </w:r>
      <w:r>
        <w:rPr>
          <w:i/>
          <w:iCs/>
          <w:sz w:val="24"/>
        </w:rPr>
        <w:t>Реализация общеобразовательных программ</w:t>
      </w:r>
    </w:p>
    <w:p>
      <w:pPr>
        <w:pStyle w:val="TextBody"/>
        <w:rPr>
          <w:sz w:val="24"/>
        </w:rPr>
      </w:pPr>
      <w:r>
        <w:rPr>
          <w:sz w:val="24"/>
        </w:rPr>
        <w:t>1. Общеобразовательные программы  реализуются в дошкольных образовательных учреждениях, образовательных учреждениях начального общего, основного общего, среднего (полного) общего образования, в том числе специальных (коррекционных) образовательных учреждениях для обучающихся, воспитанников с отклонениями в развитии, в образовательных учреждениях для детей-сирот и детей, оставшихся без попечения  родителей (законных представителей);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Образовательные программы специальных (коррекционных) образовательных учреждений для обучающихся,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, воспитанников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Образовательные программы дошкольного, начального общего, основного и среднего (полного) общего образования являются преемственными, то есть каждая последующая программа базируется на предыдущей. </w:t>
      </w:r>
    </w:p>
    <w:p>
      <w:pPr>
        <w:pStyle w:val="TextBody"/>
        <w:rPr/>
      </w:pPr>
      <w:r>
        <w:rPr>
          <w:i/>
          <w:iCs/>
          <w:sz w:val="24"/>
          <w:u w:val="single"/>
        </w:rPr>
        <w:t xml:space="preserve">Статья 19. </w:t>
      </w:r>
      <w:r>
        <w:rPr>
          <w:i/>
          <w:iCs/>
          <w:sz w:val="24"/>
        </w:rPr>
        <w:t>Начальное общее, основное общее, среднее (полное) общее образование</w:t>
      </w:r>
    </w:p>
    <w:p>
      <w:pPr>
        <w:pStyle w:val="TextBody"/>
        <w:rPr>
          <w:sz w:val="24"/>
        </w:rPr>
      </w:pPr>
      <w:r>
        <w:rPr>
          <w:sz w:val="24"/>
        </w:rPr>
        <w:t>Общее образование включает в себя три ступени, соответствующее уровням образовательных программ: начальное общее, основное общее, среднее (полное) общее образовани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ормативные сроки  освоения  основных образовательных программ: начального общего, основного общего, среднего (полного) общего образования определяются федеральным законом. </w:t>
      </w:r>
    </w:p>
    <w:p>
      <w:pPr>
        <w:pStyle w:val="TextBody"/>
        <w:rPr/>
      </w:pPr>
      <w:r>
        <w:rPr>
          <w:i/>
          <w:iCs/>
          <w:sz w:val="24"/>
          <w:u w:val="single"/>
        </w:rPr>
        <w:t xml:space="preserve">Статья 32. </w:t>
      </w:r>
      <w:r>
        <w:rPr>
          <w:i/>
          <w:iCs/>
          <w:sz w:val="24"/>
        </w:rPr>
        <w:t xml:space="preserve">Компетенция и ответственность  образовательного учреждения. </w:t>
      </w:r>
    </w:p>
    <w:p>
      <w:pPr>
        <w:pStyle w:val="TextBody"/>
        <w:rPr>
          <w:sz w:val="24"/>
        </w:rPr>
      </w:pPr>
      <w:r>
        <w:rPr>
          <w:sz w:val="24"/>
        </w:rPr>
        <w:t>2. К компетенции образовательного учреждения относятся:</w:t>
      </w:r>
    </w:p>
    <w:p>
      <w:pPr>
        <w:pStyle w:val="TextBody"/>
        <w:rPr>
          <w:sz w:val="24"/>
        </w:rPr>
      </w:pPr>
      <w:r>
        <w:rPr>
          <w:sz w:val="24"/>
        </w:rPr>
        <w:t>6) 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.</w:t>
      </w:r>
    </w:p>
    <w:p>
      <w:pPr>
        <w:pStyle w:val="TextBody"/>
        <w:rPr>
          <w:sz w:val="24"/>
        </w:rPr>
      </w:pPr>
      <w:r>
        <w:rPr>
          <w:sz w:val="24"/>
        </w:rPr>
        <w:t>7) Разработка и утверждение  рабочих программ учебных курсов и дисциплин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 Образовательное учреждение несет  в установленном законодательством Российской Федерации ответственность за:</w:t>
        <w:br/>
        <w:t xml:space="preserve">1) реализацию не в полном объеме  образовательных программ в соответствии с учебным планом и графиком учебного процесса; качество образования своих выпускников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2.1.2. Типовое положение об общеобразовательном учреждении </w:t>
      </w:r>
      <w:r>
        <w:rPr>
          <w:sz w:val="24"/>
        </w:rPr>
        <w:t>(постановление Правительства РФ от 19.03.01. №196)</w:t>
      </w:r>
    </w:p>
    <w:p>
      <w:pPr>
        <w:pStyle w:val="TextBody"/>
        <w:rPr/>
      </w:pPr>
      <w:r>
        <w:rPr>
          <w:sz w:val="24"/>
        </w:rPr>
        <w:t>п. 32. (Общеобразовательное учреждение осуществляет 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TextBody"/>
        <w:rPr>
          <w:sz w:val="24"/>
        </w:rPr>
      </w:pPr>
      <w:r>
        <w:rPr>
          <w:sz w:val="24"/>
        </w:rPr>
        <w:t>1 ступень – начальное общее образование (нормативный срок освоения – 4 года)</w:t>
      </w:r>
    </w:p>
    <w:p>
      <w:pPr>
        <w:pStyle w:val="TextBody"/>
        <w:rPr>
          <w:sz w:val="24"/>
        </w:rPr>
      </w:pPr>
      <w:r>
        <w:rPr>
          <w:sz w:val="24"/>
        </w:rPr>
        <w:t>2 ступень – основное общее образование (нормативный срок освоения – 5 ле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2. Цели образования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Формирование общей культуры личности;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Адаптация личности в школе и обществе; 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Создание основы для осознанного выбора и освоения профессиональных образовательных программ.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Подготовка обучающихся к жизни в высокотехнологичном конкурентном мир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3. Принципы реализации программы: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ринцип гуманизации – т.е. основной смысл педагогического процесса, это развитие  ребенка. Мера этого развития выступает как мера качества труда учителя и школы в целом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 xml:space="preserve">Принцип демократизации – выбор обучающимся своей траектории  развития, участие в управлении школой через органы самоуправления. 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инцип дифференциации  и индивидуального обучения – обеспечение развития ребенка в соответствии  со своими склонностями, интересами, возможностями. 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Принцип развития - реализуется через  деятельность каждого обучающегося в зоне его ближайшего развития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инцип непрерывности образования – связь всех ступеней образования. 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инцип инновационности – реализуется путем перевода школьного коллектива  в поисковый режим деятельности на основе разработки и использования новых технологий. 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инцип управляемости – предполагает постоянное ее регулирование и коррекцию на основе мониторинга. 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 xml:space="preserve">Такой подход позволяет сохранить единое  образовательное пространство и там самым защитить школьников, и создает условия для непрерывности образования. 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2.4 Виды образовательных программ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пени развит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ды О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ормы освоения О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ный срок освоен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ступен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ая программа начального обще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ступен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Содержательное наполнение образовательных программ может  корректироваться в соответствии с реальной социально- образовательной ситуацией в школе: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изменением контингента обучающихся;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овым социальным заказом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Эти изменения находят  отражение в учебных планах школы на год, разрабатываемых  на основе данной образовательной программы, а также в ежегодно утверждаемом перечне программ и учебников по ступеням и классам обуч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Образовательная программа начального общего образован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1. Наименование образовательной программ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Тип – </w:t>
      </w:r>
      <w:r>
        <w:rPr/>
        <w:t xml:space="preserve">общеобразовательная программа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ид –</w:t>
      </w:r>
      <w:r>
        <w:rPr/>
        <w:t xml:space="preserve">  </w:t>
      </w:r>
      <w:r>
        <w:rPr>
          <w:bCs/>
        </w:rPr>
        <w:t>традиционная</w:t>
      </w:r>
      <w:r>
        <w:rPr/>
        <w:t xml:space="preserve"> образовательная программа четырехлетней начальной школы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Направленность –</w:t>
      </w:r>
      <w:r>
        <w:rPr/>
        <w:t xml:space="preserve"> общеобразовательная программа начального общего образ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2. Целевое назначение.</w:t>
      </w:r>
    </w:p>
    <w:p>
      <w:pPr>
        <w:pStyle w:val="TextBodyIndent"/>
        <w:rPr/>
      </w:pPr>
      <w:r>
        <w:rPr>
          <w:bCs/>
          <w:sz w:val="24"/>
        </w:rPr>
        <w:t>Традиционная</w:t>
      </w:r>
      <w:r>
        <w:rPr>
          <w:sz w:val="24"/>
        </w:rPr>
        <w:t xml:space="preserve"> образовательная программа четырехлетней начальной школы определяет условия, способствующие достижению обучающимся избранного уровня образованности в соответствии с его потребностями и возможностями. </w:t>
      </w:r>
    </w:p>
    <w:p>
      <w:pPr>
        <w:pStyle w:val="TextBodyIndent"/>
        <w:rPr/>
      </w:pPr>
      <w:r>
        <w:rPr>
          <w:sz w:val="24"/>
        </w:rPr>
        <w:t xml:space="preserve">Данная программа выступает как средство удовлетворения потребносте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егося, поскольку является  средством осуществления  его личностных запросов. В этом плане традиционная образовательная программа реализует право ребенка на сохранение своей индивидуальности, зафиксированное в статье 8 «Конвенции о правах ребен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ителя, как гарантия права на самореализацию и неповторимый стиль  профессиональной деятельности. Кроме того, традиционная образовательная программа предоставляет право учителю  проектирования учебной программы, выбора диагностических методик и инновационных технолог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щества вообще, что соответствует ст.6 «Конвенции о правах ребенка»: «…государства – участники  обеспечивают в максимально возможной степени выживание и здоровое развитие ребенка, поскольку в этом будущее любого общества».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3.3. Цели общеобразовательной программы начального общего образования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Создание оптимальных психолого - педагогических условий  для освоения обучающимися государственных стандартов  образ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беспечение образовательного процесса, предусмотренного федеральным учебным планом по традиционной образовательной програм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воение школьного компонента учебного плана МОУ «Чучковская ООШ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остное гармоничное развитие личности школьника, формирование общих способностей и эрудиции в соответствии с индивидуальными возможностями и особенностями каждого обучающего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овление элементарной культуры деятельности, овладение основными компонентами учебной деятельности: умение принимать учебную задачу, определять учебные операции, производить контроль  и самоконтроль, оценку и самооцен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готовности к самообразованию, определенный уровень познавательной культуры и познавательных интересов учащихся. </w:t>
      </w:r>
    </w:p>
    <w:p>
      <w:pPr>
        <w:pStyle w:val="Normal"/>
        <w:ind w:left="360" w:hanging="0"/>
        <w:jc w:val="both"/>
        <w:rPr/>
      </w:pPr>
      <w:r>
        <w:rPr/>
        <w:t>Достижение этих  целей обеспечит развитие школьника- появление качественных изменений в его физическом, психическом и духовном развит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3.4. Адресность образовательной программы.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Прием детей в 1 класс осуществляется  в соответствии с законами РФ «Об образовании» (с изменениями и дополнениями на 22.08.2004г.), «О гражданстве Российской Федерации» от 31.05.02г. №62-ФЗ, «О беженцах» от 07.11.2000г. №135 –ФЗ, «О вынужденных переселенцах» и с  изменениями и дополнениями, «О правовом положении иностранных граждан в РФ» от 25.07.02г. №115-ФЗ, а так же  типовым положением об общеобразовательном учреждении, утвержденным  постановлением правительства РФ  от 19.03.01. №196 и Уставом МОУ «Чучковская основная общеобразовательная школа», Положением о правилах приема граждан в 1 класс. </w:t>
      </w:r>
    </w:p>
    <w:p>
      <w:pPr>
        <w:pStyle w:val="Normal"/>
        <w:ind w:left="360" w:hanging="0"/>
        <w:jc w:val="both"/>
        <w:rPr/>
      </w:pPr>
      <w:r>
        <w:rPr/>
        <w:tab/>
        <w:t xml:space="preserve">На 1 ступень обучения  (в первый класс) принимаются все дети, проживающие в микрорайоне школы и достигшие 6,5-7 лет на бесконкурсной основе при отсутствии  противопоказаний по состоянию здоровья, но не позже достижения ими 8 - летнего возраста. По заявлению родителей  (законных представителей) учредитель Школы вправе разрешить прием  детей в образовательное учреждение для обучения в более раннем или более позднем возрасте. 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Первое</w:t>
      </w:r>
      <w:r>
        <w:rPr>
          <w:u w:val="single"/>
        </w:rPr>
        <w:t xml:space="preserve">, что нужно сделать при подготовке ребенка к школе, - </w:t>
      </w:r>
      <w:r>
        <w:rPr>
          <w:b/>
          <w:bCs/>
          <w:u w:val="single"/>
        </w:rPr>
        <w:t xml:space="preserve">объективно оценить его здоровье.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u w:val="single"/>
        </w:rPr>
        <w:t>Здоровый ребенок</w:t>
      </w:r>
      <w:r>
        <w:rPr>
          <w:u w:val="single"/>
        </w:rPr>
        <w:t xml:space="preserve"> -  </w:t>
      </w:r>
      <w:r>
        <w:rPr/>
        <w:t xml:space="preserve"> активный, веселый, с хорошим настроением, прекрасным аппетитом, крепким сном, легко просыпается, умеет быстро сосредоточится и минут 20 работать очень внимательно, не отвлекаясь, дышит носом, не жалуется на недомогание, головную боль, боли в животе, у него нет хронических заболеваний, постоянных простуд, заболеваний зубов.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u w:val="single"/>
        </w:rPr>
        <w:t>Часто болеющий ребенок</w:t>
      </w:r>
      <w:r>
        <w:rPr>
          <w:u w:val="single"/>
        </w:rPr>
        <w:t xml:space="preserve"> -</w:t>
      </w:r>
      <w:r>
        <w:rPr/>
        <w:t xml:space="preserve">  обычно бледен, малоактивен, ослаблен, плаксив. У него может быть длительное небольшое повышение температуры, плохой сон, снижение аппетита, быстрая утомляемость. Такие дети отстают в физическом и психическом развитии. 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У  будущего первоклассника должна быть правильная осанка, т.к. дети с нарушенной осанкой  страдают плохим зрением, заболеваниями органов дыхания, нервной системы, органов пищеварения.  У них отмечается  повышенная утомляемость и плохое самочувствие. </w:t>
      </w:r>
    </w:p>
    <w:p>
      <w:pPr>
        <w:pStyle w:val="Normal"/>
        <w:ind w:left="360" w:hanging="0"/>
        <w:jc w:val="both"/>
        <w:rPr/>
      </w:pPr>
      <w:r>
        <w:rPr/>
        <w:tab/>
        <w:t xml:space="preserve">Обязательным условием  успешного обучения должно быть хорошее состояние зрения, т.к. начало  обучения связано с резким увеличением нагрузки на глаза.  </w:t>
      </w:r>
    </w:p>
    <w:p>
      <w:pPr>
        <w:pStyle w:val="Normal"/>
        <w:ind w:left="360" w:hanging="0"/>
        <w:jc w:val="both"/>
        <w:rPr/>
      </w:pPr>
      <w:r>
        <w:rPr/>
        <w:tab/>
        <w:t xml:space="preserve">Все дети, достигшие школьного возраста, зачисляются в первый класс Школы независимо от уровня их подготовки. Собеседование  учителя с ребенком  возможно проводить в сентябре  с целью планирования учебной работы с каждым учащим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кие качества должны быть присущи ребенку к концу дошкольного периода?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Словарный запас от 3000 до 7000 слов позволяет объясниться  по вопросам повседневной жизни. Активный словарь состоит из существительных, прилагательных, глаголов, числительных, позволяет называть предметы, действия, признак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школьник различает цвет, форму, размеры предметов и их положение в пространстве, правильно называет свойства предметов, соотносит целое и часть. Он может изобразить предметы  простейших форм и раскрасить их в заданный цвет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бенок может установить идентичность предметов тому или иному образцу, например, мяч круглый, яблоко круглое, но не идеально, как мяч и шар, а шар и куб не похожи друг на друг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ти владеют элементами анализа, умозаключения: из  группы слов выделяют слова, называющие предметы, живые существа; группируют животных по существенным признакам; определяют тему рисунка, главную мысль текста; овладевают приемами абстрагирования; приобретают навык переноса усвоенных знаний и умений  в знакомую или новую, но легко узнаваемую ситуацию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ти способны: выполнить задания на обобщение, исключить «лишний» объект, назвать ряд предметов одним словом, конкретизировать понятия – домашние животные, явления природы, орудия труда и д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 дошкольника преобладает непроизвольное внимание, им трудно сосредоточиться на однообразной, малопривлекательной для них деятельност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мять является для дошкольника ведущим процессом познавательной деятельности. Ребенок может  произвольно запоминать  и сознательно пользоваться приемами запоминания. Однако, непроизвольное запоминание  остается более продуктивным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школьник владеет навыками связной речи – монологической и диалогической. Он умеет составлять рассказы по сюжетным картинкам или придумывать небольшие сказки, составлять рассказы из личного опыт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ображение детей развивается в игре, наиболее ярко проявляется в рисовании и сочинении стих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 дошкольника наглядно-образное мышление, оно отличается отсутствием  систематических знаний, необходимых для правильного решения определенных проблемных ситуаций.  </w:t>
      </w:r>
    </w:p>
    <w:p>
      <w:pPr>
        <w:pStyle w:val="Normal"/>
        <w:ind w:left="360" w:hanging="0"/>
        <w:jc w:val="both"/>
        <w:rPr/>
      </w:pPr>
      <w:r>
        <w:rPr/>
        <w:t xml:space="preserve">Возрастание объемов информации, интенсификации обучения, увеличение нагрузки заставляют школу  и родителей готовить детей к школе, чтобы обеспечить ребенку нормальную адаптацию в школе и частично разгрузить  его на первых, самых сложных этапах обучения. </w:t>
      </w:r>
    </w:p>
    <w:p>
      <w:pPr>
        <w:pStyle w:val="Normal"/>
        <w:ind w:left="360" w:hanging="0"/>
        <w:jc w:val="both"/>
        <w:rPr/>
      </w:pPr>
      <w:r>
        <w:rPr/>
        <w:t xml:space="preserve">Индивидуальная работа  по подготовке к школе должна быть направлена на комплексное  развитие ребенка и формирование школьно- значимых функций.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Форма организации индивидуальной работы</w:t>
      </w:r>
      <w:r>
        <w:rPr>
          <w:u w:val="single"/>
        </w:rPr>
        <w:t xml:space="preserve"> </w:t>
      </w:r>
      <w:r>
        <w:rPr/>
        <w:t xml:space="preserve">-  на базе детского сада с воспитанниками проводятся занятия с соблюдением  всех санитарно- гигиенических требований к условиям обучения. 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Для определения умственной воспитанности применяют различные методики. Выбор их  для индивидуального обследования обусловлен пригодностью  для выявления признаков  готовности детей к обучению в школе, доступностью для детей 6-7 лет, разработанностью  критериев оценки  получаемых результатов, по которым  диагностируется уровень  сформированности  того или иного процесса, функции, информированностью, экономичностью во время проведения, простотой пользования. </w:t>
      </w:r>
    </w:p>
    <w:p>
      <w:pPr>
        <w:pStyle w:val="Normal"/>
        <w:ind w:left="360" w:hanging="0"/>
        <w:jc w:val="both"/>
        <w:rPr/>
      </w:pPr>
      <w:r>
        <w:rPr/>
        <w:tab/>
        <w:t xml:space="preserve">Однократное исследование дает только  предварительную ориентировку об уровне развитости ребенка, оно проводится воспитателем в старшей группе детского сада. Целенаправленная последующая совместная работа  учителя, воспитателя и родителей позволяет подтянуть  к возрастной диагностической норме  средние и низкие показатели сформированности умственной воспитанности  с тем, чтобы при повторном исследовании по тем же методикам накануне поступления детей в школу дать окончательное заключение об их подготовленности к обучению. 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Характеристика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аст 6 лет 6 месяце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 готовности к освоению программ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ответствие  умственного развития физической норм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сутствие мотивации к обуче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ояние здоровья: 1-2 группы здоровья (допускается 3 группа здоровья при создании соответствующих услов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ология комплектования первых классов на основе программы преемственности и рекомендаций медицинской комиссии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5. Продолжительность обучения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Четыре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6. Ожидаемый результат  </w:t>
      </w:r>
    </w:p>
    <w:p>
      <w:pPr>
        <w:pStyle w:val="TextBody"/>
        <w:rPr/>
      </w:pPr>
      <w:r>
        <w:rPr>
          <w:sz w:val="24"/>
        </w:rPr>
        <w:t>3.6.1. Достижение большей частью обучающихся образованности на уровне элементарной функциональной грамотности.</w:t>
      </w:r>
    </w:p>
    <w:p>
      <w:pPr>
        <w:pStyle w:val="Normal"/>
        <w:jc w:val="both"/>
        <w:rPr/>
      </w:pPr>
      <w:r>
        <w:rPr/>
        <w:t>3.6.2. Готовность младших школьников приобретать и осваивать социальный опыт.</w:t>
      </w:r>
    </w:p>
    <w:p>
      <w:pPr>
        <w:pStyle w:val="Normal"/>
        <w:jc w:val="both"/>
        <w:rPr/>
      </w:pPr>
      <w:r>
        <w:rPr/>
        <w:t xml:space="preserve">3.6.3. Овладение элементарными приемами усвоения предметных знаний, умений, навыков, самостоятельности, инициативности, деловитости, ответственности, готовности к дальнейшему образованию. </w:t>
      </w:r>
    </w:p>
    <w:p>
      <w:pPr>
        <w:pStyle w:val="Normal"/>
        <w:jc w:val="both"/>
        <w:rPr/>
      </w:pPr>
      <w:r>
        <w:rPr/>
        <w:t xml:space="preserve">3.6.4. Сформированность умений социальной коммуникации. </w:t>
      </w:r>
    </w:p>
    <w:p>
      <w:pPr>
        <w:pStyle w:val="Normal"/>
        <w:jc w:val="both"/>
        <w:rPr/>
      </w:pPr>
      <w:r>
        <w:rPr/>
        <w:t>3.6.5. Сформированность общей культуры и эрудиции ребенка, способности самостоятельно применять и добывать знания, готовности жить и правильно действовать в изменяющихся жизненных ситуациях.</w:t>
      </w:r>
    </w:p>
    <w:p>
      <w:pPr>
        <w:pStyle w:val="Normal"/>
        <w:jc w:val="both"/>
        <w:rPr/>
      </w:pPr>
      <w:r>
        <w:rPr/>
        <w:t>3.6.6. Высокий уровень мотивации к познавательной учебной и внеучебной деятельности.</w:t>
      </w:r>
    </w:p>
    <w:p>
      <w:pPr>
        <w:pStyle w:val="Normal"/>
        <w:jc w:val="both"/>
        <w:rPr/>
      </w:pPr>
      <w:r>
        <w:rPr/>
        <w:t xml:space="preserve">3.6.7. Принятие и соблюдение школьных правил, социальных  этических норм. </w:t>
      </w:r>
    </w:p>
    <w:p>
      <w:pPr>
        <w:pStyle w:val="Normal"/>
        <w:jc w:val="both"/>
        <w:rPr/>
      </w:pPr>
      <w:r>
        <w:rPr/>
        <w:t xml:space="preserve">3.6.8. Приобщение обучающихся к отечественной и мировой культуре и создание базы для последующего освоения образовательных программ основной школы. </w:t>
      </w:r>
    </w:p>
    <w:p>
      <w:pPr>
        <w:pStyle w:val="Normal"/>
        <w:jc w:val="both"/>
        <w:rPr/>
      </w:pPr>
      <w:r>
        <w:rPr/>
        <w:t xml:space="preserve">3.6.9. Позитивная «Я-концепция» и устойчивая самооценка, установление адекватных ролевых взаимоотношений со сверстниками, педагогами. 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3.7. Уровень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Традиционная</w:t>
      </w:r>
      <w:r>
        <w:rPr/>
        <w:t xml:space="preserve"> образовательная программа четырехлетней начальной школы позволяет реализовать базовый уровень начального образов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8. Учебный план</w:t>
      </w:r>
    </w:p>
    <w:p>
      <w:pPr>
        <w:pStyle w:val="TextBody"/>
        <w:rPr>
          <w:sz w:val="24"/>
        </w:rPr>
      </w:pPr>
      <w:r>
        <w:rPr>
          <w:sz w:val="24"/>
        </w:rPr>
        <w:t>Основой для разработки данного раздела образовательной программы являются  следующие нормативные документы:</w:t>
      </w:r>
    </w:p>
    <w:p>
      <w:pPr>
        <w:pStyle w:val="Normal"/>
        <w:jc w:val="both"/>
        <w:rPr/>
      </w:pPr>
      <w:r>
        <w:rPr/>
        <w:t>1. Приказ МО России от 19.05.98г. №1235 «Об утверждении обязательного минимума содержания начального общего образования»</w:t>
      </w:r>
    </w:p>
    <w:p>
      <w:pPr>
        <w:pStyle w:val="Normal"/>
        <w:jc w:val="both"/>
        <w:rPr/>
      </w:pPr>
      <w:r>
        <w:rPr/>
        <w:t>2. Приказ МО России от 19.05. 98г. №1236 «об утверждении временных требований к обязательному минимуму содержания основного общего образования»</w:t>
      </w:r>
    </w:p>
    <w:p>
      <w:pPr>
        <w:pStyle w:val="Normal"/>
        <w:jc w:val="both"/>
        <w:rPr/>
      </w:pPr>
      <w:r>
        <w:rPr/>
        <w:t>3.  Приказ МО России от 30.06.99г. №56 «Об утверждении обязательного минимума содержания среднего полного общего образования»</w:t>
      </w:r>
    </w:p>
    <w:p>
      <w:pPr>
        <w:pStyle w:val="Normal"/>
        <w:jc w:val="both"/>
        <w:rPr/>
      </w:pPr>
      <w:r>
        <w:rPr/>
        <w:t>4. Базисный план общеобразовательных учреждений РФ, утвержденный приказом МО России от 9.02.98г. №322</w:t>
      </w:r>
    </w:p>
    <w:p>
      <w:pPr>
        <w:pStyle w:val="Normal"/>
        <w:jc w:val="both"/>
        <w:rPr/>
      </w:pPr>
      <w:r>
        <w:rPr/>
        <w:t xml:space="preserve">5. Приказ МО России от 10.04.2002г. №29/2065 –п «Об утверждении учебных планов специальных коррекционных образовательных учреждений для обучающихся, воспитанников с отклонениями в развитии» </w:t>
      </w:r>
    </w:p>
    <w:p>
      <w:pPr>
        <w:pStyle w:val="Normal"/>
        <w:jc w:val="both"/>
        <w:rPr/>
      </w:pPr>
      <w:r>
        <w:rPr/>
        <w:t>6. Федеральный учебный план по традиционной образовательной программе четырехлетней начальной школе.</w:t>
      </w:r>
    </w:p>
    <w:p>
      <w:pPr>
        <w:pStyle w:val="Normal"/>
        <w:jc w:val="both"/>
        <w:rPr/>
      </w:pPr>
      <w:r>
        <w:rPr/>
        <w:tab/>
        <w:t xml:space="preserve">В соответствии со статьей 15 (п1 ) закона РФ «Об образовании»  учебный план это разбивка содержания образовательной программы по учебным курсам, по дисциплинам и по годам обучения. </w:t>
      </w:r>
    </w:p>
    <w:p>
      <w:pPr>
        <w:pStyle w:val="Normal"/>
        <w:jc w:val="both"/>
        <w:rPr/>
      </w:pPr>
      <w:r>
        <w:rPr/>
        <w:tab/>
        <w:t xml:space="preserve">МОУ «Чучковская ООШ» работает в режиме 6 - дневной рабочей недели. Учебный план 1 - 4 класс (федеральный учебный план по традиционной образовательной программе четырехлетней начальной школе.) Учебный план 5-9 классов разработан на основе «Базисного учебного плана общеобразовательных учреждений Вологодской области на 2000-01 уч. год». Учебный план МОУ «Чучковская ООШ» разработан по ступеням образования. </w:t>
      </w:r>
    </w:p>
    <w:p>
      <w:pPr>
        <w:pStyle w:val="Normal"/>
        <w:jc w:val="both"/>
        <w:rPr/>
      </w:pPr>
      <w:r>
        <w:rPr/>
        <w:t>1 ступень – начальное образование  1-4 кл. – федеральный учебный план по традиционной образовательной программе четырехлетней начальной школе.</w:t>
      </w:r>
    </w:p>
    <w:p>
      <w:pPr>
        <w:pStyle w:val="Normal"/>
        <w:jc w:val="both"/>
        <w:rPr/>
      </w:pPr>
      <w:r>
        <w:rPr/>
        <w:t>2 ступень – основное общее образование 5-9 кл. – «Базисный учебный план общеобразовательных учреждений Вологодской области на 2000-01 уч.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федеральном учебном плане традиционной образовательной программы начального общего образования присутствуют все образовательные области и предметы базисного учебного плана. Учебный план МОУ «Чучковская ООШ» регламентирует основные наиболее существенные стороны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ая нагрузка обучающихся на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мальное число часов, необходимых для изучения программы конкретного учебного предм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ажение в номенклатуре учебных предметов принципа интеграции знаний в начальном обучении, соответствие номенклатуры образовательных областей и общего числа часов на их изучение базисному учебному пла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резерва часов, составляющих школьный компонент, т.е. вариативную часть, представленную групповыми занятиями, находящуюся в ведении образовательного учреждения.</w:t>
      </w:r>
    </w:p>
    <w:p>
      <w:pPr>
        <w:pStyle w:val="TextBodyIndent"/>
        <w:rPr/>
      </w:pPr>
      <w:r>
        <w:rPr>
          <w:sz w:val="24"/>
        </w:rPr>
        <w:t xml:space="preserve">Учебный план ориентирован  на обязательные области, которые выделены в базисном учебном плане: филология, математика, естествознание, обществознание, искусство, технология, физическая культура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региональный компонент, представленный курсом «Истоки»</w:t>
      </w:r>
    </w:p>
    <w:p>
      <w:pPr>
        <w:pStyle w:val="TextBodyIndent"/>
        <w:numPr>
          <w:ilvl w:val="0"/>
          <w:numId w:val="5"/>
        </w:numPr>
        <w:rPr/>
      </w:pPr>
      <w:r>
        <w:rPr/>
        <w:t>вариативная часть представлена школьным компонентом – обязательные занятия по выбору (литературное чтение) со 2, 3 классы по 1 часу, математика – 2, 4 классы по 1 часу, русский язык – 2,3,4 классы – 1 ч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1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57"/>
        <w:gridCol w:w="845"/>
        <w:gridCol w:w="775"/>
        <w:gridCol w:w="720"/>
        <w:gridCol w:w="903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едметы/классы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81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– ОБ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он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обязательный по выбору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Нача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Цель: </w:t>
      </w:r>
      <w:r>
        <w:rPr/>
        <w:t xml:space="preserve">формирование высоконравственной гармонично развивающейся личности младшего школьника.  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учить детей осознанному чтению, письму и счету, правильной и полноценной реч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ить обучающимся ответственное отношение к труду, хороший художественный вку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спитывать лучшие нравственные качества, любовь к Отечеству, своему народу, его языку, духовным ценностям и природе, уважительное отношение к другим народа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ствовать разностороннему и гармоничному развитию младших школьников, раскрытию их творческих способнос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хранение и укрепление здоровья детей. 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 xml:space="preserve">Образовательная область «Язык и литературное чтение» </w:t>
      </w:r>
    </w:p>
    <w:p>
      <w:pPr>
        <w:pStyle w:val="TextBodyIndent"/>
        <w:rPr/>
      </w:pPr>
      <w:r>
        <w:rPr/>
        <w:t xml:space="preserve">Представлена предметами: грамота, чтение и письмо, русский язык, литературное чтение, литературное слушание </w:t>
      </w:r>
    </w:p>
    <w:tbl>
      <w:tblPr>
        <w:tblW w:w="103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46"/>
        <w:gridCol w:w="2047"/>
        <w:gridCol w:w="2037"/>
        <w:gridCol w:w="1929"/>
      </w:tblGrid>
      <w:tr>
        <w:trPr>
          <w:trHeight w:val="322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предметы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часов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часов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Грамота – интегрированный курс</w:t>
      </w:r>
    </w:p>
    <w:p>
      <w:pPr>
        <w:pStyle w:val="Normal"/>
        <w:rPr/>
      </w:pPr>
      <w:r>
        <w:rPr/>
        <w:t>Задачи: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овладение языковой, математической действительностью, формирование умения учить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навыков чтения, письма, счета.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Чтение и письмо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умений на решение задач лингвистического развития школьни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вершенствование умений и навыков чтений и письма.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Русский язык- три блока – «Как устроен наш язык», «Правописание», «Развитие речи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знакомление обучающихся с основными положениями о науке и язы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умений и навыков грамотного безошибочного письма, развитие устной и письменной речи школьника,  его интереса к языку и речевому творчеств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знакомление с основными положениями лингвистической науки. 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Литературное слушание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держание устойчивого эмоционального интереса к литературе, книге, чтению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первоначальных умений, работы с книгой и читательск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звитие и восприятие литературного текста. 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Литературное чтение</w:t>
      </w:r>
    </w:p>
    <w:p>
      <w:pPr>
        <w:pStyle w:val="TextBody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полноценного восприятия  литературного произве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ознание школьниками специфики литературного произведения, его содержания, формы и язы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ведение обучающихся в мир литературы, как в искусство сло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отдельных литературоведческих понятий и термин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бота над собственным чтением, техническими навыками и читательскими умения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сприятие произведения работы с ним и книгой в це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>Образовательная область «Математика»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едставлена предметом -  математика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86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720"/>
        <w:gridCol w:w="756"/>
        <w:gridCol w:w="720"/>
        <w:gridCol w:w="12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 образователь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 учеб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мет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формировать полноценное интеллектуальное развит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ть мыслительные процессы, логическое мышление, пространственную ориентировк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вести математическую подготовку обучающихся к дальнейшему обучению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sz w:val="24"/>
        </w:rPr>
      </w:pPr>
      <w:r>
        <w:rPr>
          <w:sz w:val="24"/>
        </w:rPr>
        <w:t>Образовательная область «Естествознание и обществознание»</w:t>
      </w:r>
    </w:p>
    <w:p>
      <w:pPr>
        <w:pStyle w:val="Heading9"/>
        <w:rPr/>
      </w:pPr>
      <w:r>
        <w:rPr>
          <w:sz w:val="24"/>
        </w:rPr>
        <w:t xml:space="preserve">Представлена предметами - </w:t>
      </w:r>
      <w:r>
        <w:rPr>
          <w:b/>
          <w:bCs/>
          <w:i/>
          <w:iCs/>
          <w:sz w:val="24"/>
        </w:rPr>
        <w:t>Окружающий мир, Основы безопасности жизнедеятельности – интегрированный курс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знаний о взаимосвязи человека, природы и обще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умений и навыков, культуры познания природы, общения и взаимоотношений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900"/>
        <w:gridCol w:w="756"/>
        <w:gridCol w:w="720"/>
        <w:gridCol w:w="684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 образователь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 учеб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мет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 –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Образовательная область «Искусство»</w:t>
      </w:r>
    </w:p>
    <w:p>
      <w:pPr>
        <w:pStyle w:val="Normal"/>
        <w:jc w:val="both"/>
        <w:rPr/>
      </w:pPr>
      <w:r>
        <w:rPr/>
        <w:t xml:space="preserve">Представлена предметом – </w:t>
      </w:r>
      <w:r>
        <w:rPr>
          <w:b/>
          <w:bCs/>
          <w:i/>
          <w:iCs/>
        </w:rPr>
        <w:t>музыка, изобразительное искусство в следующем объеме учебных час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ведение обучающихся в своеобразный мир изобразительного искус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ведение к осознанию специфики разных видов и жанров изобразительного искус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приобщение обучающихся к духовным ценностям, отраженным в живописи, архитектуре, скульптуре, дизайн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учение школьников разным видам изобразительн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720"/>
        <w:gridCol w:w="756"/>
        <w:gridCol w:w="720"/>
        <w:gridCol w:w="684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 образователь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 учеб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мет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спитание музыкальной культур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ведение детей в мир музыкальных образ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спитание устойчивого интереса к музыкальному искусству и деятельности музыка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ботать над созданием целостного образа музык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720"/>
        <w:gridCol w:w="756"/>
        <w:gridCol w:w="720"/>
        <w:gridCol w:w="684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 образователь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 учеб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мет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Образовательная область «Технология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Представлена предметом  трудовое обучение в следующем объеме учебных ч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720"/>
        <w:gridCol w:w="756"/>
        <w:gridCol w:w="720"/>
        <w:gridCol w:w="684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 образователь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 учеб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мет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итие элементарных трудовых навы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итие элементарных знаний по ведению домашнего хозяй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Ознакомление с основами  сельскохозяйственного производ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спитание трудолюбия, предприимчивости, коллективизма, человечности и милосердия, патриотизма, культуры поведе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Образовательная область «Физическая культура» </w:t>
      </w:r>
    </w:p>
    <w:p>
      <w:pPr>
        <w:pStyle w:val="Heading9"/>
        <w:rPr>
          <w:sz w:val="24"/>
        </w:rPr>
      </w:pPr>
      <w:r>
        <w:rPr>
          <w:sz w:val="24"/>
        </w:rPr>
        <w:t>Представлена предметом – физическая культура  в следующем объеме учебных ч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720"/>
        <w:gridCol w:w="756"/>
        <w:gridCol w:w="720"/>
        <w:gridCol w:w="684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 образователь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 учеб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мет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 куль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ормирование знаний о физкультурной деятельности, отражающих ее социокультурные,  психолого-педагогические и медико-биологические основ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вершенствование навыков в базовых двигательных действ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ыполнение физических упражнений, связанных с профилактикой здоровья, правильной осанкой и культурой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Школьный компонент </w:t>
      </w:r>
    </w:p>
    <w:p>
      <w:pPr>
        <w:pStyle w:val="Heading9"/>
        <w:rPr>
          <w:sz w:val="24"/>
        </w:rPr>
      </w:pPr>
      <w:r>
        <w:rPr>
          <w:sz w:val="24"/>
        </w:rPr>
        <w:t>представлен занятиями по литературному чтению, математике, русскому язы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720"/>
        <w:gridCol w:w="720"/>
        <w:gridCol w:w="5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 образователь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 учеб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м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17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177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ствовать более полному освоению математики, русского языка и литератур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гиональный компонен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720"/>
        <w:gridCol w:w="756"/>
        <w:gridCol w:w="720"/>
        <w:gridCol w:w="684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 образователь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 учеб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мет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17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истематически вводить ребенка в мир социокультурных и духовных категорий и ценностей российской цивилиз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щее знакомство с историей России, возможность показать историческую динамику жизни человечества с разных сторон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учить детей видеть историю вокруг себя;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3.9. Учебному плану начального общего образования МОУ «Чучковская ООШ» соответствует следующий программно - методический комплекс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980"/>
        <w:gridCol w:w="2160"/>
        <w:gridCol w:w="1980"/>
      </w:tblGrid>
      <w:tr>
        <w:trPr>
          <w:trHeight w:val="2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в соответствии с учебным 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учебных программ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ктр учебных програ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типовые, скорректированные, модифицированные, авторские, эксперименталь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программы (наименование, автор, год из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1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бучение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 России. В.Г. Горецкий, В.А. Кирюшин, А.Ф. Шанько «Обучение грамоте», Просвещение,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Г. Горецкий «Русская азбука»,  Просвещение, 2008, 2009 г.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2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 России. Л.М. Зеленина, Т.Е. Хохлова Русский язык 1 кл. Посвещение,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М. Зеленина, Т.Е. Хохлова «Русский язык» 1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свещени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онетика, лексика, морфемика,  грамматика. Правописание и развитие реч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«Просвещение», 2007 Автор  Горецкий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усский язык» Т.Г. Рамзаева, М. , «Просвещение» 2007г.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3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 России. М.И. Моро «Математика»,  1-4 кл. Просвещение,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И. Моро «Математика» 1,2,3,4 кл. Просвещение, 2005-2009 г.г.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3.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а России Л.Ф, Климанова, В.Г. Горецкий, М.В. Голованова «Литературное чтение»,  1-4 кл, Просвещение, 2007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.Ф. Климанова «Родная речь» 1,2,3,4 кл., Просвещение, 2006-2009 г.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4.Окружающий мир-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 России. Плешаков А.А. «Окружающий мир», Просвещение,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.А. Плешаков «Мир вокруг нас» 1,2,3,4 кл., Просвещение, 2005-2009 г.г.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5.Изобразитель-ное искусство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 под редакцией Неменского Б.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, Просвещение 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менская Л.А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,1 класс 2007 год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6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.М. Геронимус «Трудовое обучение» 1-4 кл, Просвещение,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М. Геронимус «Я всё умею делать сам» 1,2,3,4 кл. АСТ-Пресс школа, 2001 г.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7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И. Лях «Комплексная программа по физической культуре» 1-11 кл., Просвещение,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8.И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 Камкин «Истоки», Технологическая школа бизнеса, 200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 Камкин «Истоки» 2,3,4 кл., Дрофа, 2005 г.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9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 Алев, Т.И. Науменко, под редакцией Д.Б. Кабалевского «Музыка» 1-4 кл., Дрофа,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И. Науменко, В.В. Алев «Музыка» 1,2,3,4 кл., Дрофа, 2000 г.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10.Введение в ис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 Саплина, А.И. Саплин «Введение в историю» 3-4 кл., Просвещение, 200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 Саплина, А.И. Саплин «История» 3,4 кл., Дрофа, 2004 г.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3.10. Организационно- педагогические условия реализации образовате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10.1. Нормативные услов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жим 6- дневной недели; учебный год 34 недели (1 класс – 33 недели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лассно- урочная систем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должительность урока – 40 мин, 1 класс 35 мин., динамическая пауза после 2 урока – 40 мин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полняемость классов-комплектов 1,3 -13человек, 2.4  - 8 человек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ебный год разбит на 4 четвер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полнительные каникулы в 1 классе (февраль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ледняя учебная неделя отводится для проведения итог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2. Организационн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кадры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260"/>
        <w:gridCol w:w="1620"/>
        <w:gridCol w:w="1440"/>
        <w:gridCol w:w="1230"/>
        <w:gridCol w:w="1830"/>
      </w:tblGrid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и направленность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 и специальность по диплому, когда и где получ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ученых или почетных з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/>
            </w:pPr>
            <w:r>
              <w:rPr>
                <w:sz w:val="20"/>
                <w:szCs w:val="20"/>
              </w:rPr>
              <w:t>Квалифика-ционная категория (разряд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,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, какие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Александр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, русский язык 1 класс,  русский , математика 3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ИЗО 1,3 классы, школьный компонент 3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учитель начальных классов ,198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 работник обще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образователь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м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1 класс, ли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3 класс, окр. Мир + ОБЖ 1, 3 классы, трудовое обучение 1,3 классы, истоки 3 класс, история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образователь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очко Ан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лите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усский язык , музыка, ИЗО, шко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учитель начальных классов, Вологодское ПУ, 199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ская Марин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 + ОБЖ 2.4 классы, трудовое обучение 2,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истоки 2.4 классы, история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не-специальное, учитель начальных клас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У,198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образователь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Гал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ВПИ 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ые технологии, используемые учителями начальных классов</w:t>
      </w:r>
    </w:p>
    <w:tbl>
      <w:tblPr>
        <w:tblW w:w="9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23"/>
        <w:gridCol w:w="3063"/>
        <w:gridCol w:w="24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ител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технолог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А.Ф.</w:t>
            </w:r>
          </w:p>
          <w:p>
            <w:pPr>
              <w:pStyle w:val="Normal"/>
              <w:rPr/>
            </w:pPr>
            <w:r>
              <w:rPr/>
              <w:t>Лунева М.С</w:t>
            </w:r>
          </w:p>
          <w:p>
            <w:pPr>
              <w:pStyle w:val="Normal"/>
              <w:rPr/>
            </w:pPr>
            <w:r>
              <w:rPr/>
              <w:t>Толочко А.А</w:t>
            </w:r>
          </w:p>
          <w:p>
            <w:pPr>
              <w:pStyle w:val="Normal"/>
              <w:rPr/>
            </w:pPr>
            <w:r>
              <w:rPr/>
              <w:t>Семенская М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технологии, здоровьесберегающие технологии, развивающее обу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М.С.</w:t>
            </w:r>
          </w:p>
          <w:p>
            <w:pPr>
              <w:pStyle w:val="Normal"/>
              <w:rPr/>
            </w:pPr>
            <w:r>
              <w:rPr/>
              <w:t>Семенская М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формы обу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к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Состав обучающихся</w:t>
      </w:r>
    </w:p>
    <w:p>
      <w:pPr>
        <w:pStyle w:val="TextBodyIndent"/>
        <w:rPr/>
      </w:pPr>
      <w:r>
        <w:rPr>
          <w:sz w:val="24"/>
        </w:rPr>
        <w:t xml:space="preserve">Контингент обучающихся начальной школы составляет 21 человек: 12 мальчиков и 9 девочка в возрасте  до 11 л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,3 класс-комплект – 13 человека,  2,4 класс-комплект – 8 человека. </w:t>
      </w:r>
    </w:p>
    <w:p>
      <w:pPr>
        <w:pStyle w:val="Normal"/>
        <w:ind w:left="360" w:hanging="0"/>
        <w:jc w:val="both"/>
        <w:rPr/>
      </w:pPr>
      <w:r>
        <w:rPr/>
        <w:t>Обучение ведется по традиционной образовательной программе четырехлетней начальной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чественная успеваемость выпускников начальной школы за последние три года составила: </w:t>
      </w:r>
    </w:p>
    <w:p>
      <w:pPr>
        <w:pStyle w:val="Normal"/>
        <w:ind w:left="360" w:hanging="0"/>
        <w:jc w:val="both"/>
        <w:rPr/>
      </w:pPr>
      <w:r>
        <w:rPr/>
        <w:t xml:space="preserve">2006-2007 уч. год –  58%   </w:t>
      </w:r>
    </w:p>
    <w:p>
      <w:pPr>
        <w:pStyle w:val="Normal"/>
        <w:ind w:left="360" w:hanging="0"/>
        <w:jc w:val="both"/>
        <w:rPr/>
      </w:pPr>
      <w:r>
        <w:rPr/>
        <w:t xml:space="preserve">2007-2008 уч. год – 50%    </w:t>
      </w:r>
    </w:p>
    <w:p>
      <w:pPr>
        <w:pStyle w:val="Normal"/>
        <w:ind w:left="360" w:hanging="0"/>
        <w:jc w:val="both"/>
        <w:rPr/>
      </w:pPr>
      <w:r>
        <w:rPr/>
        <w:t xml:space="preserve">2008-2009 уч. год –  - %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Материально- техническая б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Начальная школа размещается  в типовом здании на 2 этаже Образовательный процесс организован  в 2-х классных комнатах – кабинетах. Имеется столовая на 30 посадочных мест, спортивный зал для занятий физической культурой, спортивная площадка, помещение для хранения инвентаря. Обеспеченность обучающихся учебниками - 100%.</w:t>
      </w:r>
    </w:p>
    <w:p>
      <w:pPr>
        <w:pStyle w:val="Normal"/>
        <w:ind w:left="360" w:hanging="0"/>
        <w:jc w:val="both"/>
        <w:rPr/>
      </w:pPr>
      <w:r>
        <w:rPr/>
        <w:tab/>
        <w:t xml:space="preserve">Печатные пособия, раздаточный иллюстрированный материал, демонстрационные и лабораторные модели, инструменты и приспособления, натуральные объекты, фонохрестоматия, диафильмы, диапозитивы, кинофильмы по предметам в количестве, отвечающем требованиям программы, систематизированы  и используются в учебном процессе. ТСО – 2 музыкальных центра </w:t>
      </w:r>
      <w:r>
        <w:rPr>
          <w:lang w:val="en-US"/>
        </w:rPr>
        <w:t>DVD</w:t>
      </w:r>
      <w:r>
        <w:rPr/>
        <w:t xml:space="preserve">-плее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блюдение санитарно-гигиенических требований.</w:t>
      </w:r>
    </w:p>
    <w:p>
      <w:pPr>
        <w:pStyle w:val="2"/>
        <w:rPr/>
      </w:pPr>
      <w:r>
        <w:rPr>
          <w:sz w:val="24"/>
        </w:rPr>
        <w:t>В каждом классе имеются парты ростовых размеров  (№1 и №2), освещенность соответствует требованиям СаНПиН, температурный режим проветривания соблюдается. Расписание уроков составляется  с учетом ранговой шкалы трудности учебных предметов. Все дети получают горячее питание (завтрак и обед). После второго урока проводится зарядка, во  время уроков – две физминутки для снятия мышечного статического напряжения  и повышения умственной работоспособности, после 2 урока  предусмотрена динамическая пауза (40 мин), во время которой в теплое время года дети гуляют на улице, в холодное время года играют в спортзале. Соблюдается ступенчатый режим обучения для первоклассников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В течение 1 четверти в 1 классе ежедневно проводится по 3 урока, один из них  интегрированный, а два оставшиеся ведутся самостоятельно, со 2 четверти проводится по 4 урока 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Домашнее задание обучающимся 1 класса не задается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учение организовано в соответствии с правилами СаНПиН. Продолжительность уроков – 35 минут, перемены: после 1-го урока  - 10 минут, после второго урока 40 минут, после 3-го урока –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истема воспитательной работы в школе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Главная цель воспитания в школе – сохранение и укрепление здоровья всех участников образовательного процесса. В основе модели воспитательной системы лежат следующие идеи: 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Создание методического обеспечения школы укрепления здоровья и процесса формирования здорового образа жизни.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Проведение мониторинга состояния здоровья, образа жизни. 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Обучение здоровому образу жизни обучающихся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Активизация деятельности педагогов по освоению и внедрению здоровьесберегающих технологий в УВП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словия реализации воспитательной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итут классных руководителей</w:t>
      </w:r>
    </w:p>
    <w:p>
      <w:pPr>
        <w:pStyle w:val="Normal"/>
        <w:ind w:left="360" w:hanging="0"/>
        <w:jc w:val="both"/>
        <w:rPr/>
      </w:pPr>
      <w:r>
        <w:rPr/>
        <w:t>2. Сеть кружков</w:t>
      </w:r>
    </w:p>
    <w:p>
      <w:pPr>
        <w:pStyle w:val="Normal"/>
        <w:ind w:left="360" w:hanging="0"/>
        <w:jc w:val="both"/>
        <w:rPr/>
      </w:pPr>
      <w:r>
        <w:rPr/>
        <w:t>3.Формирование образа Человека, система школьных традиций</w:t>
      </w:r>
    </w:p>
    <w:p>
      <w:pPr>
        <w:pStyle w:val="Normal"/>
        <w:ind w:left="360" w:hanging="0"/>
        <w:jc w:val="both"/>
        <w:rPr/>
      </w:pPr>
      <w:r>
        <w:rPr/>
        <w:t xml:space="preserve">4.Годовой календарь праздников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Системообразующие виды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доровитель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ватель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ужк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ка и технологии воспитательной работы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игровая методика (Н.Е. Щурков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КТД (А.Н. Иванов)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/>
      </w:pPr>
      <w:r>
        <w:rPr>
          <w:i/>
          <w:iCs/>
          <w:sz w:val="24"/>
        </w:rPr>
        <w:t xml:space="preserve">Кружки, организуемые  на базе  КЦ « Чучково» 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427"/>
        <w:gridCol w:w="2765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Е.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ы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В.К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зальны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Г.В.</w:t>
            </w:r>
          </w:p>
        </w:tc>
      </w:tr>
    </w:tbl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/>
      </w:pPr>
      <w:r>
        <w:rPr>
          <w:i/>
          <w:iCs/>
          <w:sz w:val="24"/>
        </w:rPr>
        <w:t xml:space="preserve">Секции, организуемые на базе школы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37"/>
        <w:gridCol w:w="27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н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Г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Г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 xml:space="preserve">Традиции школы </w:t>
      </w:r>
    </w:p>
    <w:p>
      <w:pPr>
        <w:pStyle w:val="Style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День знаний</w:t>
      </w:r>
    </w:p>
    <w:p>
      <w:pPr>
        <w:pStyle w:val="Normal"/>
        <w:jc w:val="both"/>
        <w:rPr/>
      </w:pPr>
      <w:r>
        <w:rPr/>
        <w:t>Акция «Подарок ветерану»</w:t>
      </w:r>
    </w:p>
    <w:p>
      <w:pPr>
        <w:pStyle w:val="Normal"/>
        <w:jc w:val="both"/>
        <w:rPr/>
      </w:pPr>
      <w:r>
        <w:rPr/>
        <w:t>День Учителя (день самоуправления)</w:t>
      </w:r>
    </w:p>
    <w:p>
      <w:pPr>
        <w:pStyle w:val="Normal"/>
        <w:jc w:val="both"/>
        <w:rPr/>
      </w:pPr>
      <w:r>
        <w:rPr/>
        <w:t>Неделя биологии («Осенний бал»)</w:t>
      </w:r>
    </w:p>
    <w:p>
      <w:pPr>
        <w:pStyle w:val="Normal"/>
        <w:jc w:val="both"/>
        <w:rPr/>
      </w:pPr>
      <w:r>
        <w:rPr/>
        <w:t>Праздник Матери (День семьи)</w:t>
      </w:r>
    </w:p>
    <w:p>
      <w:pPr>
        <w:pStyle w:val="Normal"/>
        <w:jc w:val="both"/>
        <w:rPr/>
      </w:pPr>
      <w:r>
        <w:rPr/>
        <w:t>Новый год</w:t>
      </w:r>
    </w:p>
    <w:p>
      <w:pPr>
        <w:pStyle w:val="Normal"/>
        <w:jc w:val="both"/>
        <w:rPr/>
      </w:pPr>
      <w:r>
        <w:rPr/>
        <w:t>Праздник Масленицы</w:t>
      </w:r>
    </w:p>
    <w:p>
      <w:pPr>
        <w:pStyle w:val="Normal"/>
        <w:jc w:val="both"/>
        <w:rPr/>
      </w:pPr>
      <w:r>
        <w:rPr/>
        <w:t>День защитников Отечества</w:t>
      </w:r>
    </w:p>
    <w:p>
      <w:pPr>
        <w:pStyle w:val="Normal"/>
        <w:jc w:val="both"/>
        <w:rPr/>
      </w:pPr>
      <w:r>
        <w:rPr/>
        <w:t>Акция «Подарок солдату»</w:t>
      </w:r>
    </w:p>
    <w:p>
      <w:pPr>
        <w:pStyle w:val="Normal"/>
        <w:jc w:val="both"/>
        <w:rPr/>
      </w:pPr>
      <w:r>
        <w:rPr/>
        <w:t>Международный женский день</w:t>
      </w:r>
    </w:p>
    <w:p>
      <w:pPr>
        <w:pStyle w:val="Normal"/>
        <w:jc w:val="both"/>
        <w:rPr/>
      </w:pPr>
      <w:r>
        <w:rPr/>
        <w:t>Последний звонок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День Победы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12. Формы аттестации, контроля и учета достижений обучающихся. </w:t>
      </w:r>
    </w:p>
    <w:p>
      <w:pPr>
        <w:pStyle w:val="Normal"/>
        <w:jc w:val="both"/>
        <w:rPr/>
      </w:pPr>
      <w:r>
        <w:rPr>
          <w:u w:val="single"/>
        </w:rPr>
        <w:t xml:space="preserve">Обязательные формы текущей аттестации </w:t>
      </w:r>
      <w:r>
        <w:rPr/>
        <w:t xml:space="preserve"> обучающихся и итогового контроля осуществляются в соответствии с Уставом МОУ, Положением об аттестации обучающихся МОУ, Положением о промежуточной аттест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агностика текущих и промежуточных достижений осуществляется через систему  самостоятельных и контрольных работ, предусмотренных учебными программам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тоговая аттестация по результатам обучения  в начальной школе предполагает проведение контрольных работ по математике и русскому языку, проверку техники чт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агностика внеучебной деятельности осуществляется  через листок поощре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агностика уровня воспитанности, здоровь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озможные варианты выбора образовательных программ</w:t>
      </w:r>
    </w:p>
    <w:p>
      <w:pPr>
        <w:pStyle w:val="Normal"/>
        <w:jc w:val="both"/>
        <w:rPr/>
      </w:pPr>
      <w:r>
        <w:rPr/>
        <w:t>Выбор  обучающимися образовательных программ данной ступени обучения или следующей ступени обучения возможен при услов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зникновения учебных проблем по обязательным дисциплинам учебного плана по программе начального общего образования и при наличии неудовлетворительных результатов педагогической помощи ученик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пешного овладения содержанием образовательной программы данного ви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пешность определяется по результатам итоговой аттестации обучающихся и на основе всестороннего анализа результатов промежуточных аттестаций обучаю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певаем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формированности познавательных процессов, количества творческих достижений в выбранной ОП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желания обучающихся и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учающиеся на ступени начального общего образования, освоившие в полном объеме образовательную программу, переводятся в следующий класс, на 2 ступень основного общего образ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учающиеся на ступени начального  общего образования, имеющие по итогам учебного года академическую задолженность по одному предмету, решением педагогического совета переводятся в следующий класс условно.   Ответственность за ликвидацию  ими академической задолженности в течение следующего учебного года возлагается на их родите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ающиеся на ступени начального общего образования, не освоившие программу учебного года и имеющие академическую задолженность по двум и более предметам направляются на психолого – медико - педагогическую комиссию, которая принимает решение о повторном обучении в этом же классе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учающиеся, не освоившие образовательную программу предыдущего уровня, не допускаются к обучению на следующей ступени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Образовательная программа основного обще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Наименование образовательной 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Тип – </w:t>
      </w:r>
      <w:r>
        <w:rPr/>
        <w:t>общеобразовательная программа</w:t>
      </w:r>
    </w:p>
    <w:p>
      <w:pPr>
        <w:pStyle w:val="Normal"/>
        <w:jc w:val="both"/>
        <w:rPr/>
      </w:pPr>
      <w:r>
        <w:rPr>
          <w:b/>
          <w:bCs/>
        </w:rPr>
        <w:t xml:space="preserve">Вид -  </w:t>
      </w:r>
      <w:r>
        <w:rPr/>
        <w:t>образовательная программа основного обще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Направленность – </w:t>
      </w:r>
      <w:r>
        <w:rPr/>
        <w:t>общеобразовательная программа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2. Целевое назначение</w:t>
      </w:r>
    </w:p>
    <w:p>
      <w:pPr>
        <w:pStyle w:val="TextBody"/>
        <w:rPr/>
      </w:pPr>
      <w:r>
        <w:rPr>
          <w:sz w:val="24"/>
        </w:rPr>
        <w:t xml:space="preserve">ОП определяет условия, способствующие достижению  обучающимся избранного уровня  образованности в соответствии с его потребностями и возможностями. </w:t>
      </w:r>
    </w:p>
    <w:p>
      <w:pPr>
        <w:pStyle w:val="Normal"/>
        <w:jc w:val="both"/>
        <w:rPr/>
      </w:pPr>
      <w:r>
        <w:rPr/>
        <w:t>ОП выступает как средство удовлетворения потребностей:</w:t>
      </w:r>
    </w:p>
    <w:p>
      <w:pPr>
        <w:pStyle w:val="Normal"/>
        <w:jc w:val="both"/>
        <w:rPr/>
      </w:pPr>
      <w:r>
        <w:rPr/>
        <w:t>- обучающегося, поскольку является средством осуществления его личностных запросов.   В этом плане ОП  реализует право ребенка на сохранение своей индивидуальности , зафиксированное в ст.8 «Конвенция о правах ребенка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дителей, как гарантия права «наилучшего обеспечения  интересов ребенка», обозначенная в ст.3 «Конвенция о правах ребенка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ителя, как гарантия права  на самореализацию и неповторимый стиль  профессиональной деятельности. Кроме того, ОП  предоставляет учителю  право иметь свою неповторимос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ства вообще, что соответствует  ст.6 «Конвенции о правах ребенка»: «… государства – участники обеспечивают в максимально  возможной степени  выживание и здоровое развитие ребенка, поскольку в этом будущее любого общества».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4.3. Цель  общеобразовательной программы основного общего образования</w:t>
      </w:r>
    </w:p>
    <w:p>
      <w:pPr>
        <w:pStyle w:val="21"/>
        <w:rPr/>
      </w:pPr>
      <w:r>
        <w:rPr>
          <w:b w:val="false"/>
          <w:bCs w:val="false"/>
          <w:sz w:val="24"/>
        </w:rPr>
        <w:t xml:space="preserve">- формирование общей культуры личности обучающихся на основе усвоения обязательного минимума содержания общеобразовательных программ; </w:t>
      </w:r>
      <w:r>
        <w:rPr>
          <w:sz w:val="24"/>
        </w:rPr>
        <w:t xml:space="preserve">  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обеспечение  образовательного процесса, предусмотренного  Базисным учебным планом общеобразовательных учреждений РФ, Базисным учебным планом общеобразовательных учреждений Вологодской области; 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 освоение компонента  учебного плана основного общего образования;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формирование творческой  личности школьников в условиях развития новой образовательной среды, формирование здорового образа жизни за время обучения  в основной школе.</w:t>
      </w:r>
    </w:p>
    <w:p>
      <w:pPr>
        <w:pStyle w:val="21"/>
        <w:rPr/>
      </w:pPr>
      <w:r>
        <w:rPr>
          <w:b w:val="false"/>
          <w:bCs w:val="false"/>
          <w:sz w:val="24"/>
        </w:rPr>
        <w:t>-   создание условий  для развития  исследовательских навыков обучающихся и формирования устойчивого интереса к этому виду деятельности, создание основы для осознанного выбора и последующего освоения  профессиональных образовательных программ.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в интеллектуальной сфере  становление понятийного мышления через развитие формальных абстрактно – логических операций. </w:t>
      </w:r>
    </w:p>
    <w:p>
      <w:pPr>
        <w:pStyle w:val="21"/>
        <w:rPr/>
      </w:pPr>
      <w:r>
        <w:rPr>
          <w:b w:val="false"/>
          <w:bCs w:val="false"/>
          <w:sz w:val="24"/>
        </w:rPr>
        <w:t xml:space="preserve">-  в нравственно- правовой сфере  формирование у обучающихся  идеи  безусловностных  требований нравственно-правовых норм; ориентирование ребенка на авторитеты, воспитание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в эстетической сфере формирование художественного вкуса, ценностно-смыслового отношения к эстетической стороне действительности; 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в эмоционально- волевой сфере развитие навыков  психофизической саморегуляции, формирование волевой установки на самоограничение, на преодоление трудностей, развитие волевого начала, формирование самооценки, адаптации обучающихся  к жизни в обществе. 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4.4. Адресность образовательной программы 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Перевод обучающихся со ступени начального обучения на ступень  основного обучения производится на основании Устава школы. 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numPr>
          <w:ilvl w:val="0"/>
          <w:numId w:val="20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 2 ступень обучения (в 5 класс) решением педагогического совета переводятся  все дети, освоившие в полном объеме образовательную программу за курс начальной школы. </w:t>
      </w:r>
    </w:p>
    <w:p>
      <w:pPr>
        <w:pStyle w:val="21"/>
        <w:numPr>
          <w:ilvl w:val="0"/>
          <w:numId w:val="20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учающиеся, не освоившие программу предыдущего уровня не допускаются к обучению на следующей ступени обучения. 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360" w:hanging="0"/>
        <w:rPr/>
      </w:pPr>
      <w:r>
        <w:rPr>
          <w:sz w:val="24"/>
        </w:rPr>
        <w:t xml:space="preserve">4.5. Требования к выпускнику основной школы. 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numPr>
          <w:ilvl w:val="0"/>
          <w:numId w:val="18"/>
        </w:numPr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Организация учебного труда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ет работать по заданному алгоритму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ладеет операционным контролем учебной работы – своей и товарища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ценивает учебные действия (свои и товарища) по образцу оценки учителя. </w:t>
      </w:r>
    </w:p>
    <w:p>
      <w:pPr>
        <w:pStyle w:val="21"/>
        <w:numPr>
          <w:ilvl w:val="0"/>
          <w:numId w:val="18"/>
        </w:numPr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Работа с книгой и другими источниками информации:</w:t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ладеет разными видами чтения: сплошным, выборочным, комментированным и по ролям. Темп чтения – ориентировочно 100-120 слов в минуту. </w:t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работе с учебниками умеет: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обращаться к вопросам, заданиям учебника и материалам его приложения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ет работать со словарями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изучении нового материала – самостоятельно составляет простой план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контроле своей работы умеет обращаться к различным источникам информации.</w:t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работе с текстом, воспринимаемым на слух, умеет: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роизвести основные смысловые компоненты прослушанного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ировать ответ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ать оценку прослушанному рассказу, видеофрагменту, радиопередаче. 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numPr>
          <w:ilvl w:val="0"/>
          <w:numId w:val="18"/>
        </w:numPr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Культура устной и письменной речи:</w:t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технике устной речи: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вечает на вопросы различного характера, связанные с темой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дет диалог на основе увиденного: картины, видеофильма, иллюстраций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ет отвечать по готовому плану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строит небольшой рассказ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ет пересказать главное из прочитанного и прослушанного текста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язно излагает последовательность своих учебных действий;</w:t>
      </w:r>
    </w:p>
    <w:p>
      <w:pPr>
        <w:pStyle w:val="21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меет передавать впечатление о радио-, теле-, видео-передаче. Темп письма – ориентировочно 50 знаков в минуту. </w:t>
      </w:r>
    </w:p>
    <w:p>
      <w:pPr>
        <w:pStyle w:val="21"/>
        <w:numPr>
          <w:ilvl w:val="0"/>
          <w:numId w:val="18"/>
        </w:numPr>
        <w:rPr/>
      </w:pPr>
      <w:r>
        <w:rPr>
          <w:b w:val="false"/>
          <w:bCs w:val="false"/>
          <w:sz w:val="24"/>
          <w:u w:val="single"/>
        </w:rPr>
        <w:t xml:space="preserve">Требования к знаниям – </w:t>
      </w:r>
      <w:r>
        <w:rPr>
          <w:b w:val="false"/>
          <w:bCs w:val="false"/>
          <w:sz w:val="24"/>
        </w:rPr>
        <w:t xml:space="preserve">владеет прочными базовыми знаниями начальной школы. </w:t>
      </w:r>
    </w:p>
    <w:p>
      <w:pPr>
        <w:pStyle w:val="21"/>
        <w:ind w:left="36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  <w:t>4.6. Продолжительность обучения.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должительность обучения на ступени основного общего образования составляет 5 лет. 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4.7. Ожидаемый результат. </w:t>
      </w:r>
    </w:p>
    <w:p>
      <w:pPr>
        <w:pStyle w:val="21"/>
        <w:numPr>
          <w:ilvl w:val="1"/>
          <w:numId w:val="22"/>
        </w:numPr>
        <w:rPr/>
      </w:pPr>
      <w:r>
        <w:rPr>
          <w:b w:val="false"/>
          <w:bCs w:val="false"/>
          <w:sz w:val="24"/>
        </w:rPr>
        <w:t>Успешное овладение учебными предметами инвариантной части учебного плана.</w:t>
      </w:r>
    </w:p>
    <w:p>
      <w:pPr>
        <w:pStyle w:val="21"/>
        <w:numPr>
          <w:ilvl w:val="1"/>
          <w:numId w:val="2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стижение уровня функциональной грамотности  в предметах базовых образовательных областей и уровня образованности, предполагающего готовность к решению стандартных задач в различных сферах деятельности и к продолжению образования. </w:t>
      </w:r>
    </w:p>
    <w:p>
      <w:pPr>
        <w:pStyle w:val="21"/>
        <w:numPr>
          <w:ilvl w:val="1"/>
          <w:numId w:val="2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формированность устойчивого интереса к учению. </w:t>
      </w:r>
    </w:p>
    <w:p>
      <w:pPr>
        <w:pStyle w:val="21"/>
        <w:numPr>
          <w:ilvl w:val="1"/>
          <w:numId w:val="2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формированность умений организационного, практического (работа с библиотекой – конспектирование, реферирование и др.) и интеллектуального характера. </w:t>
      </w:r>
    </w:p>
    <w:p>
      <w:pPr>
        <w:pStyle w:val="21"/>
        <w:numPr>
          <w:ilvl w:val="1"/>
          <w:numId w:val="22"/>
        </w:numPr>
        <w:rPr/>
      </w:pPr>
      <w:r>
        <w:rPr>
          <w:b w:val="false"/>
          <w:bCs w:val="false"/>
          <w:sz w:val="24"/>
        </w:rPr>
        <w:t xml:space="preserve">Создание необходимых условий для осуществления обучающимися выбора будущей трудовой деятельности. </w:t>
      </w:r>
    </w:p>
    <w:p>
      <w:pPr>
        <w:pStyle w:val="21"/>
        <w:numPr>
          <w:ilvl w:val="1"/>
          <w:numId w:val="22"/>
        </w:numPr>
        <w:rPr/>
      </w:pPr>
      <w:r>
        <w:rPr>
          <w:b w:val="false"/>
          <w:bCs w:val="false"/>
          <w:sz w:val="24"/>
        </w:rPr>
        <w:t xml:space="preserve">Готовность большинства обучающихся к усвоению образовательной  программы  среднего (полного) общего образования. </w:t>
      </w:r>
    </w:p>
    <w:p>
      <w:pPr>
        <w:pStyle w:val="21"/>
        <w:numPr>
          <w:ilvl w:val="1"/>
          <w:numId w:val="22"/>
        </w:numPr>
        <w:rPr/>
      </w:pPr>
      <w:r>
        <w:rPr>
          <w:b w:val="false"/>
          <w:bCs w:val="false"/>
          <w:sz w:val="24"/>
        </w:rPr>
        <w:t xml:space="preserve">Способность обучающихся к ответственному поведению, моральная и эстетическая регуляция поведения. </w:t>
      </w:r>
    </w:p>
    <w:p>
      <w:pPr>
        <w:pStyle w:val="21"/>
        <w:numPr>
          <w:ilvl w:val="1"/>
          <w:numId w:val="2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ладение приемами и навыками эффективного  межличностного общения с педагогами, сверстниками, способность к сотрудничеству в учебной и внеучебной деятельности.</w:t>
      </w:r>
    </w:p>
    <w:p>
      <w:pPr>
        <w:pStyle w:val="21"/>
        <w:numPr>
          <w:ilvl w:val="1"/>
          <w:numId w:val="2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зитивная «Я-концепция», устойчивая адекватная самооценка. 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4.8 Уровень образования</w:t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П позволяет реализовать базовый уровень основного общего образования. </w:t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4.9 Учебный план</w:t>
      </w:r>
    </w:p>
    <w:p>
      <w:pPr>
        <w:pStyle w:val="21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ой для разработки данного раздела образовательной программы  являются следующие нормативные документы:</w:t>
      </w:r>
    </w:p>
    <w:p>
      <w:pPr>
        <w:pStyle w:val="21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1. Приказ Минобразования России от 19.05.98 №1235 «Об утверждении обязательного минимума   содержания начального общего образования» </w:t>
      </w:r>
    </w:p>
    <w:p>
      <w:pPr>
        <w:pStyle w:val="21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 Минобразования России 19.05.98 №1236 «Об утверждении временных требований к обязательному минимуму содержания основного общего образования»</w:t>
      </w:r>
    </w:p>
    <w:p>
      <w:pPr>
        <w:pStyle w:val="21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 Минобразования России 30.06.99 №56 «Об утверждении обязательного минимума содержания среднего (полного) общего образования»</w:t>
      </w:r>
    </w:p>
    <w:p>
      <w:pPr>
        <w:pStyle w:val="21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зисный учебный план  общеобразовательных учреждений Российской Федерации, утвержденный приказом Минобразования России от 09.02.98 №322</w:t>
      </w:r>
    </w:p>
    <w:p>
      <w:pPr>
        <w:pStyle w:val="21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 Минобразования России от 10.04.2002 №29/2065-п «Об утверждении  планов специальных (коррекционных) образовательных учреждений для обучающихся  воспитанников с отклонениями в развитии»</w:t>
      </w:r>
    </w:p>
    <w:p>
      <w:pPr>
        <w:pStyle w:val="21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зисный учебный план общеобразовательных учреждений Вологодской области, утвержденный приказом  департамента образования администрации Вологодской области от 20.04.2000г.  №344</w:t>
      </w:r>
    </w:p>
    <w:p>
      <w:pPr>
        <w:pStyle w:val="21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оответствии со статьей 15 (п.1) Закона РФ «Об образовании» учебный план – это  разбивка содержания  образовательной программы  по учебным курсам, по дисциплинам  и по годам обучения. </w:t>
      </w:r>
    </w:p>
    <w:p>
      <w:pPr>
        <w:pStyle w:val="21"/>
        <w:ind w:left="720" w:hanging="0"/>
        <w:rPr/>
      </w:pPr>
      <w:r>
        <w:rPr>
          <w:b w:val="false"/>
          <w:bCs w:val="false"/>
          <w:sz w:val="24"/>
        </w:rPr>
        <w:tab/>
        <w:t xml:space="preserve">МОУ «Чучковская основная общеобразовательная школа» работает в режиме шестидневной рабочей недели. </w:t>
      </w:r>
    </w:p>
    <w:p>
      <w:pPr>
        <w:pStyle w:val="21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Учебный план разработан на основе «Базисного учебного  плана  образовательных учреждений РФ».</w:t>
      </w:r>
    </w:p>
    <w:p>
      <w:pPr>
        <w:pStyle w:val="21"/>
        <w:ind w:left="720" w:hanging="0"/>
        <w:rPr/>
      </w:pPr>
      <w:r>
        <w:rPr>
          <w:b w:val="false"/>
          <w:bCs w:val="false"/>
          <w:sz w:val="24"/>
        </w:rPr>
        <w:tab/>
        <w:t>Учебный план МОУ «Чучковская ООШ» разработан для государственных программ образовательных учреждений по ступеням:</w:t>
      </w:r>
    </w:p>
    <w:p>
      <w:pPr>
        <w:pStyle w:val="21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 – начальное образование, 1-4 классы </w:t>
      </w:r>
    </w:p>
    <w:p>
      <w:pPr>
        <w:pStyle w:val="21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- основное общее образование, 5-9 классы</w:t>
      </w:r>
    </w:p>
    <w:p>
      <w:pPr>
        <w:pStyle w:val="21"/>
        <w:ind w:left="720" w:firstLine="69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образовательных программах  основного общего образования присутствуют все образовательные области и предметы Базисного учебного плана.</w:t>
      </w:r>
    </w:p>
    <w:p>
      <w:pPr>
        <w:pStyle w:val="21"/>
        <w:ind w:left="720" w:firstLine="696"/>
        <w:rPr/>
      </w:pPr>
      <w:r>
        <w:rPr>
          <w:b w:val="false"/>
          <w:bCs w:val="false"/>
          <w:sz w:val="24"/>
        </w:rPr>
        <w:t>Учебный план МОУ «Чучковская ООШ» регламентирует основные, наиболее существенные стороны образования:</w:t>
      </w:r>
    </w:p>
    <w:p>
      <w:pPr>
        <w:pStyle w:val="21"/>
        <w:numPr>
          <w:ilvl w:val="0"/>
          <w:numId w:val="2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ксимальную нагрузку учащихся на учебный год;</w:t>
      </w:r>
    </w:p>
    <w:p>
      <w:pPr>
        <w:pStyle w:val="21"/>
        <w:numPr>
          <w:ilvl w:val="0"/>
          <w:numId w:val="2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зовые компоненты, входящие  в ядро общего образования;</w:t>
      </w:r>
    </w:p>
    <w:p>
      <w:pPr>
        <w:pStyle w:val="21"/>
        <w:numPr>
          <w:ilvl w:val="0"/>
          <w:numId w:val="2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гиональный компонент, предоставленный курсом «Истоки»;</w:t>
      </w:r>
    </w:p>
    <w:p>
      <w:pPr>
        <w:pStyle w:val="21"/>
        <w:numPr>
          <w:ilvl w:val="0"/>
          <w:numId w:val="2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ариативную часть, представленную, школьным компонентом – групповые занятия по русскому языку  в 9 кл., 7 кл. по 1 часу в неделю,  математике 9 кл – 1 час в неделю, английскому языку – 8 кл. 1 час в неделю.</w:t>
      </w:r>
    </w:p>
    <w:p>
      <w:pPr>
        <w:pStyle w:val="Heading5"/>
        <w:ind w:left="360" w:hanging="0"/>
        <w:rPr/>
      </w:pPr>
      <w:r>
        <w:rPr/>
        <w:t>Учебный план МОУ « Чучковская основна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ая школа» на 2009-2010 уч. год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4"/>
        <w:gridCol w:w="1003"/>
        <w:gridCol w:w="1183"/>
        <w:gridCol w:w="706"/>
        <w:gridCol w:w="1183"/>
        <w:gridCol w:w="108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Предмет 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0"/>
              </w:rPr>
            </w:pPr>
            <w:r>
              <w:rPr/>
              <w:t xml:space="preserve">Математика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360" w:hanging="0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Heading1"/>
              <w:ind w:left="36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1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 xml:space="preserve">Естествознание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0"/>
              </w:rPr>
            </w:pPr>
            <w:r>
              <w:rPr/>
              <w:t xml:space="preserve">Биология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изи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Хим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Музы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Физическая куль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center"/>
              <w:rPr>
                <w:sz w:val="20"/>
              </w:rPr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рудовое обу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Черчение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ариан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Региональный компонен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«Истоки»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b/>
                <w:sz w:val="20"/>
                <w:u w:val="single"/>
              </w:rPr>
              <w:t>Школьный компонент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Предметы по выбору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Максималь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60" w:right="72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ая школ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ние высоконравственной, гармонично развивающейся, физически и психически здоровой личности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 прочных, устойчивых, глубоких знаний основ наук;</w:t>
      </w:r>
    </w:p>
    <w:p>
      <w:pPr>
        <w:pStyle w:val="Normal"/>
        <w:numPr>
          <w:ilvl w:val="0"/>
          <w:numId w:val="21"/>
        </w:numPr>
        <w:rPr/>
      </w:pPr>
      <w:r>
        <w:rPr/>
        <w:t>повышение мотивации обучения через активизацию познавательной деятельности, развитие общих и специальных способностей, их диагностику;</w:t>
      </w:r>
    </w:p>
    <w:p>
      <w:pPr>
        <w:pStyle w:val="Normal"/>
        <w:numPr>
          <w:ilvl w:val="0"/>
          <w:numId w:val="21"/>
        </w:numPr>
        <w:rPr/>
      </w:pPr>
      <w:r>
        <w:rPr/>
        <w:t>начало формирования навыков культуры умственного труда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коммуникативных навыков и начало формирования рефлексивных навыков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общих умений и навыков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формирование здорового образа жизн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едеральный компонен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Образовательная область «Филология»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едставлена предметами  - русский язык, литература, иностранный язык (немецкий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Русский язык</w:t>
      </w:r>
    </w:p>
    <w:p>
      <w:pPr>
        <w:pStyle w:val="Normal"/>
        <w:ind w:left="36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формировать прочные умения и навыки во всех видах речевой деятельност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еспечить усвоение определенного круга теоретических сведений о русском язык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знакомить с явлениями русской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иобщение обучающихся  к богатствам отечественной и мировой художественной литературы, формирование их представлений о литературе, как об одном из  важнейших достижений культуры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гуманистического мировоззрения обучающихс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е у обучающихся способностей эстетического восприятия и оценки произведений  литературы и явлений жизн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оспитание высоких нравственных качеств личности, патриотических чувств, гражданской позици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оспитание культуры речи у обучаю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странный язык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владение обучающимися способностью осуществлять непосредственное общение с носителями изучаемого языка в наиболее распространенных ситуациях  повседневного общ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ть читать несложные аутентичные тексты с целью извлечения информации о странах изучаемого языка, их быта и куль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владение навыками письма. 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0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овательная область «Математика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Представлена предметами  - математика в 5,6 классах и алгебра и геометрия в 7-9 классах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дачи: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овладение конкретными математическими знаниями, необходимыми для применения в практической деятельности, для изучения  смежных дисциплин, для продолжения образования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</w:rPr>
      </w:pPr>
      <w:r>
        <w:rPr/>
        <w:t xml:space="preserve">интеллектуальное развитие обучающихся, формирование качеств мышления, характерных для математической деятельности и необходимых для повседневной жизни;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ормирование представлений об идеях и методах математики, о математике как форме описания и методике познания действительности; 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</w:rPr>
      </w:pPr>
      <w:r>
        <w:rPr/>
        <w:t xml:space="preserve">формирование понимания значимости математики для общественного прогресса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0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>Образовательная область «Обществознание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ставлена предметами – история, обществознание и географ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тория:</w:t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знакомление обучающихся  с совокупностью знаний об основных этапах исторического пути человечества, многообразии форм исторического бытия и деятельности людей в прошло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выработка у школьников представлений об основных  источниках знаний о прошлом и настоящем, о неоднозначности восприятия, отражения и объяснения событий истории и современ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у обучающихся способностей рассматривать события и явления прошлого и настоящего, пользуясь приемами исторического анализа, применять исторические знания при рассмотрении и оценке современных событ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ормирование ценностных ориентаций и убеждений школьников, уважения прав человека, патриотизма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звитие гуманитарной культуры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ние  дисциплины «История» с 6 по 9 класс предполагает изучение двух курсов – «История России» и «Всеобщая история»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8"/>
        <w:gridCol w:w="2088"/>
        <w:gridCol w:w="2074"/>
        <w:gridCol w:w="207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ур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меся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(5-15 в.в.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с древн. До конца 16 в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(16-18 в.в.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17-18вв.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(19в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19в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20в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(20в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ществознание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создание условий для социализации личности;</w:t>
      </w:r>
    </w:p>
    <w:p>
      <w:pPr>
        <w:pStyle w:val="Normal"/>
        <w:numPr>
          <w:ilvl w:val="0"/>
          <w:numId w:val="22"/>
        </w:numPr>
        <w:rPr/>
      </w:pPr>
      <w:r>
        <w:rPr/>
        <w:t>формирование научных представлений  об основах нравственной, правовой, экономической, политической, экологической культуры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звитие умений ориентироваться в потоке разнообразной информации и типичных жизненных ситуациях.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0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владение всеми обучающимися основами географической науки и некоторых смежных наук о Земле и обществе; </w:t>
      </w:r>
    </w:p>
    <w:p>
      <w:pPr>
        <w:pStyle w:val="Normal"/>
        <w:numPr>
          <w:ilvl w:val="0"/>
          <w:numId w:val="22"/>
        </w:numPr>
        <w:rPr/>
      </w:pPr>
      <w:r>
        <w:rPr/>
        <w:t>воспитание любви и бережного отношения к природе и ресурсам Родины;</w:t>
      </w:r>
    </w:p>
    <w:p>
      <w:pPr>
        <w:pStyle w:val="Normal"/>
        <w:numPr>
          <w:ilvl w:val="0"/>
          <w:numId w:val="22"/>
        </w:numPr>
        <w:rPr/>
      </w:pPr>
      <w:r>
        <w:rPr/>
        <w:t>овладение  умениями применять географические знания на практике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0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Образовательная область «Естествознание»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ставлена предметами  - биология, физика, хим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и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>- обеспечить усвоение всеми обучающимися основных положений биологической науки о строении, жизнедеятельности организмов изучаемых царств живой природы и человека;</w:t>
      </w:r>
    </w:p>
    <w:p>
      <w:pPr>
        <w:pStyle w:val="Normal"/>
        <w:rPr/>
      </w:pPr>
      <w:r>
        <w:rPr/>
        <w:t>- обеспечить понимание научной картины мира, понимания практического значения биологических знаний;</w:t>
      </w:r>
    </w:p>
    <w:p>
      <w:pPr>
        <w:pStyle w:val="Normal"/>
        <w:rPr/>
      </w:pPr>
      <w:r>
        <w:rPr/>
        <w:t>- формировать умения по выращиванию растений, уходу за животными, охране природы;</w:t>
      </w:r>
    </w:p>
    <w:p>
      <w:pPr>
        <w:pStyle w:val="Normal"/>
        <w:rPr/>
      </w:pPr>
      <w:r>
        <w:rPr/>
        <w:t xml:space="preserve">- обеспечить экологическое образование и воспитание; </w:t>
      </w:r>
    </w:p>
    <w:p>
      <w:pPr>
        <w:pStyle w:val="Normal"/>
        <w:rPr/>
      </w:pPr>
      <w:r>
        <w:rPr/>
        <w:t xml:space="preserve">- осуществлять половое и гигиеническое воспитание учащихся, воспитание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0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 развитие мышления обучающихся, формирование у них умений  самостоятельно приобретать и применять знания, наблюдать и объяснять физические явления; </w:t>
      </w:r>
    </w:p>
    <w:p>
      <w:pPr>
        <w:pStyle w:val="Normal"/>
        <w:rPr/>
      </w:pPr>
      <w:r>
        <w:rPr/>
        <w:t>- овладение школьными знаниями об экспериментальных фактах, понятиях, законах, теориях, методах физической науки, о современной научной картине мира, о широких возможностях применения физических законов в технике и технологии;</w:t>
      </w:r>
    </w:p>
    <w:p>
      <w:pPr>
        <w:pStyle w:val="Normal"/>
        <w:rPr/>
      </w:pPr>
      <w:r>
        <w:rPr/>
        <w:t xml:space="preserve">- усвоение школьниками идей единства материи и неисчерпаемости процесса ее познания, понимания роли практики в познании физических законов и явлений; </w:t>
      </w:r>
    </w:p>
    <w:p>
      <w:pPr>
        <w:pStyle w:val="Normal"/>
        <w:rPr/>
      </w:pPr>
      <w:r>
        <w:rPr/>
        <w:t xml:space="preserve">- формирование познавательного интереса к физике и технике, подготовка к сознательному профессии.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0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</w:t>
      </w:r>
    </w:p>
    <w:p>
      <w:pPr>
        <w:pStyle w:val="Normal"/>
        <w:rPr/>
      </w:pPr>
      <w:r>
        <w:rPr/>
        <w:t xml:space="preserve">- формировать основы химического знания  и доступных обучающимся обобщений мировоззренческого характера; </w:t>
      </w:r>
    </w:p>
    <w:p>
      <w:pPr>
        <w:pStyle w:val="Normal"/>
        <w:rPr/>
      </w:pPr>
      <w:r>
        <w:rPr/>
        <w:t>- развивать умение наблюдать и объяснять химические явления;</w:t>
      </w:r>
    </w:p>
    <w:p>
      <w:pPr>
        <w:pStyle w:val="Normal"/>
        <w:rPr/>
      </w:pPr>
      <w:r>
        <w:rPr/>
        <w:t xml:space="preserve">- формировать умение безопасного обращения с веществами, используемыми при опытах и повседневной жизни; </w:t>
      </w:r>
    </w:p>
    <w:p>
      <w:pPr>
        <w:pStyle w:val="Normal"/>
        <w:rPr/>
      </w:pPr>
      <w:r>
        <w:rPr/>
        <w:t xml:space="preserve">- вырабатывать у обучающихся понимание  общественной потребности в развитии химии; </w:t>
      </w:r>
    </w:p>
    <w:p>
      <w:pPr>
        <w:pStyle w:val="Normal"/>
        <w:rPr/>
      </w:pPr>
      <w:r>
        <w:rPr/>
        <w:t xml:space="preserve">- развивать личность обучающихся, формировать у них гуманистические отношения и экологически целесообразное поведение в быту и трудо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0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Образовательная область «Искусство»</w:t>
      </w:r>
    </w:p>
    <w:p>
      <w:pPr>
        <w:pStyle w:val="Heading9"/>
        <w:rPr>
          <w:sz w:val="24"/>
        </w:rPr>
      </w:pPr>
      <w:r>
        <w:rPr>
          <w:sz w:val="24"/>
        </w:rPr>
        <w:t>Представлена предметами – музыка и изобразительное искус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 xml:space="preserve">Задачи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казать значение музыкального искусства в жизни человека, разнообразие содержания музыкальных произведений, закономерности музыкального искусства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лучшить художественное образование и эстетическое  воспитание обучающихся; </w:t>
      </w:r>
    </w:p>
    <w:p>
      <w:pPr>
        <w:pStyle w:val="Normal"/>
        <w:numPr>
          <w:ilvl w:val="0"/>
          <w:numId w:val="22"/>
        </w:numPr>
        <w:rPr/>
      </w:pPr>
      <w:r>
        <w:rPr/>
        <w:t>показать социальную значимость музыкального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0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 xml:space="preserve">Изобразительное искусство </w:t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формирование у обучающихся нравственно- эстетической отзывчивости на прекрасное и безобразное в жизни и искусстве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формирование художественно- творческой активности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владение образным языком изобразительного искусства посредством формирования художественных  знаний, умений, навыков. 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0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76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разовательная область «Физическая культур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sz w:val="24"/>
        </w:rPr>
        <w:t>Представлена предметами – физическая культура и основы безопасности жизнедеятельности. Предмет ОБЖ представлен в 6 -9 классах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расширение двигательного опыта за счет овладения двигательными действиями избранного вида спорта и использование их в качестве средств укрепления здоровья и формирования основ индивидуального образа жизн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вершенствование функциональных возможностей организма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оспитание представлений об индивидуальных психосоматических  и психосоциальных особенностях, способах  их совершенствования  в целях укрепления здоровья, поддержки оптимального функционального состояни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ть в сознании обучающихся обостренное чувство личной и коллективной безопасности, а также безопасное поведение в экстремальных условиях дома, на улице, в природе.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26"/>
        <w:gridCol w:w="1624"/>
        <w:gridCol w:w="1624"/>
        <w:gridCol w:w="1624"/>
        <w:gridCol w:w="1624"/>
      </w:tblGrid>
      <w:tr>
        <w:trPr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>
          <w:sz w:val="24"/>
        </w:rPr>
      </w:pPr>
      <w:r>
        <w:rPr>
          <w:sz w:val="24"/>
        </w:rPr>
        <w:t>Образовательная область «Технология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Представлена предметами – трудовое обучение и чер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вое обучение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 формирование политехнических знаний и экологической культуры; </w:t>
      </w:r>
    </w:p>
    <w:p>
      <w:pPr>
        <w:pStyle w:val="Normal"/>
        <w:rPr/>
      </w:pPr>
      <w:r>
        <w:rPr/>
        <w:t xml:space="preserve">- привитие элементарных знаний по ведению домашнего хозяйства; </w:t>
      </w:r>
    </w:p>
    <w:p>
      <w:pPr>
        <w:pStyle w:val="Normal"/>
        <w:rPr/>
      </w:pPr>
      <w:r>
        <w:rPr/>
        <w:t xml:space="preserve">- ознакомление с основами современного сельскохозяйственного производства и сферы услуг; </w:t>
      </w:r>
    </w:p>
    <w:p>
      <w:pPr>
        <w:pStyle w:val="Normal"/>
        <w:rPr/>
      </w:pPr>
      <w:r>
        <w:rPr/>
        <w:t xml:space="preserve">- воспитание трудолюбия, предприимчивости, коллективизма, человечности и милосердия, патриотизма, культуры поведения; </w:t>
      </w:r>
    </w:p>
    <w:p>
      <w:pPr>
        <w:pStyle w:val="Normal"/>
        <w:rPr/>
      </w:pPr>
      <w:r>
        <w:rPr/>
        <w:t xml:space="preserve">- изучение мира профессий с целью профессионального самоопре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35"/>
        <w:gridCol w:w="1634"/>
        <w:gridCol w:w="1634"/>
        <w:gridCol w:w="1634"/>
        <w:gridCol w:w="1634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8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графического языка общения, передачи и хранения информации о предметном мире с помощью различных методов и способов отображения ее на практике, на плоскости и правил считывания;</w:t>
      </w:r>
    </w:p>
    <w:p>
      <w:pPr>
        <w:pStyle w:val="Normal"/>
        <w:rPr/>
      </w:pPr>
      <w:r>
        <w:rPr/>
        <w:t xml:space="preserve">- формирование умений выполнять чертежи ручным способом, освоение правил чтения чертежей; </w:t>
      </w:r>
    </w:p>
    <w:p>
      <w:pPr>
        <w:pStyle w:val="Normal"/>
        <w:rPr/>
      </w:pPr>
      <w:r>
        <w:rPr/>
        <w:t>- развитие логического и пространственного мышления, твор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ние черчения ведется по 1 варианту «Базисного пла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0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ч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ый компонен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едставлен предметам – ист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- последовательно систематически ввести  ученика в мир социокультурных и духовных категорий и ценностей российской цивилизации.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30"/>
        <w:gridCol w:w="1629"/>
        <w:gridCol w:w="1629"/>
        <w:gridCol w:w="1629"/>
        <w:gridCol w:w="162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предметы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к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Школьный компонент. Групповые занятия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Представлен групповыми занятиями по русскому языку , математике английскому язы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22"/>
        </w:numPr>
        <w:rPr/>
      </w:pPr>
      <w:r>
        <w:rPr/>
        <w:t>Более качественная подготовка выпускников к государственной (итоговой) аттестации;</w:t>
      </w:r>
    </w:p>
    <w:p>
      <w:pPr>
        <w:pStyle w:val="Normal"/>
        <w:numPr>
          <w:ilvl w:val="0"/>
          <w:numId w:val="22"/>
        </w:numPr>
        <w:rPr/>
      </w:pPr>
      <w:r>
        <w:rPr/>
        <w:t>Расширение кругозора обучающихся и повышение их обще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10. Учебному плану МОУ «Чучковская ООШ» соответствует следующий программно - методический комплекс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79"/>
        <w:gridCol w:w="1961"/>
        <w:gridCol w:w="2160"/>
        <w:gridCol w:w="1980"/>
      </w:tblGrid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/>
              <w:t>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учебных программ </w:t>
            </w:r>
            <w:r>
              <w:rPr>
                <w:i/>
              </w:rPr>
              <w:t>(базовый, углубленный, коррекционны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р учеб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типовые, скорректированные, модифицированные, авторские, эксперименталь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граммы (наименование, автор, год из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, пособия для учащихся (наименование, автор, год издания)</w:t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Т. Баранов, Т.А. Ладыженская, Н.М. Шанский «Русский язык» 5-9 кл. Программа для ОУ, Просвещение,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 xml:space="preserve">Т.А.Ладыженская «Русский язык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 класс.</w:t>
            </w:r>
            <w:r>
              <w:rPr>
                <w:i/>
              </w:rPr>
              <w:t>М. «Просвещени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г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М.Т.Баранов «Русский язык» 6 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Просвещение .200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М.Т.Баранов «Русский язык» 7 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росвещение.200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С.Г.Бархударов «Русский язык.8 кл.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.Просвещение 2005г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С.Г.Бархударов «Русский язык 9 кл.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 Просвещение. 2004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. Меркин «Литература»  5-11 кл. Программа для ОУ, Русское слово, 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Г.С.Меркин. «Литература»ч.1,2.5 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. «Русское слово» 2005,2007г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Г.С.Меркин «Литература» ч.1,2.6к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усское слово.200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Г.С.Меркин. Литература7 класс.ч.1,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Русское слово.2007г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Г.С.Меркин.Литература 8 кл.ч.1,2,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усское слово.2007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Т.Ф.Курдюмова «Литература 9 кл.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.Просвещение 2004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Г. Миндюк, Г.М. Кузнецова «Математика» 5-11 кл., Программа для ОУ, Дрофа, 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 xml:space="preserve">Н.Я.Виленкин «Математика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5 к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«Мнемозин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7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Виленкин Н.Я. «Математика» 6 к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росвещение 2007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Г. Миндюк, Г.М. Кузнецова «Математика» 5-11 кл., Программа для ОУ, Дрофа, 2001 г.</w:t>
            </w:r>
          </w:p>
          <w:p>
            <w:pPr>
              <w:pStyle w:val="Normal"/>
              <w:jc w:val="center"/>
              <w:rPr/>
            </w:pPr>
            <w:r>
              <w:rPr/>
              <w:t>Т.А. Бурмистрова «Алгебра 7-9 кл.» Программа для ОУ, Просвещение,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Макарычев Ю.Н. «Алгебра» 7 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росвещение 2004г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С.А.Теляковск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(ред.) «Алгебра» 8 кл</w:t>
            </w:r>
          </w:p>
          <w:p>
            <w:pPr>
              <w:pStyle w:val="Normal"/>
              <w:rPr/>
            </w:pPr>
            <w:r>
              <w:rPr>
                <w:i/>
              </w:rPr>
              <w:t>М.Просвещение 2009 г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Макарычев В.Ю. «Алгебра» 9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росвещение 2004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Атанасян, В.Ф. Бутузов «Геометрия 7-9 кл.», Программа для ОУ, Просвещение,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right="-198" w:hanging="0"/>
              <w:rPr/>
            </w:pPr>
            <w:r>
              <w:rPr/>
              <w:t>Погорелов А.В. «Геометрия 7-9 кл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.Просвещение009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 Бим «Немецкий язык» программа для ОУ, Просвещение,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. Бим «Шаги 1». «Шаги 2», «Шаги 3», «Шаги 4», «Шаги 5», Просвещение, 2007 г.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А. Михайловский «История древнего мира», Русское слово,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А. Михайловский «История древнего мира» 5 кл., Русское слово, 2004 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 Бойцов, Н.Г. Петрова «История средних веков» программа для ОУ, Русское слово,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 Бойцов, Р.М. Шукурова «История средних веков» 6 кл., Русское слово, 2004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 Агафонов, О.В. Дмитриева «История нового времени», Русское слово,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16-18 века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  <w:t>ЖароваЛ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А.Мишина </w:t>
            </w:r>
          </w:p>
          <w:p>
            <w:pPr>
              <w:pStyle w:val="Normal"/>
              <w:jc w:val="center"/>
              <w:rPr/>
            </w:pPr>
            <w:r>
              <w:rPr/>
              <w:t>Нов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15-18 века</w:t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В. Загладин «Новая история»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ека», Русское слово,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Загладин «Всеобщая история. История нового времени», 8 кл, Русское слово, 2004г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,</w:t>
            </w:r>
          </w:p>
          <w:p>
            <w:pPr>
              <w:pStyle w:val="Normal"/>
              <w:jc w:val="center"/>
              <w:rPr/>
            </w:pPr>
            <w:r>
              <w:rPr/>
              <w:t>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19 век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 2004г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В. Загладин «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», Русское слово,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В. Загладин «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», 9 кл., Русское слово, 2004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,</w:t>
            </w:r>
          </w:p>
          <w:p>
            <w:pPr>
              <w:pStyle w:val="Normal"/>
              <w:jc w:val="center"/>
              <w:rPr/>
            </w:pPr>
            <w:r>
              <w:rPr/>
              <w:t>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20в. начало 21 века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г 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История (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Данилов, Л.Г. Косулина «История России» 6-9 кл., Просвещение,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А. Данилов, Л.Г. Косулина «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» 6 кл., Просвещение, 2004 г.; «История России.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», 7 кл., Просвещение, 2004 г.; «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», 8 кл., Просвещение, 2004 г.;  «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», 9 кл., Просвещение, 2004 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И. Кравченко, И.С. Хромова «Обществознание» 5-9 кл., Русское слово, 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И. Кравченко «Обществознание» 6,7,8,9 кл., Русское слово, 2004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ина И.В. «География» 6-9 кл., Программа для ОУ, Дрофа, 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П. Герасимова, Н.П. Неклюкова «География. Начальный курс» 6 кл., Дрофа, 2004 г.</w:t>
            </w:r>
          </w:p>
          <w:p>
            <w:pPr>
              <w:pStyle w:val="Normal"/>
              <w:jc w:val="center"/>
              <w:rPr/>
            </w:pPr>
            <w:r>
              <w:rPr/>
              <w:t>И.В. Душина, В.А. Коринская «География материков и океанов» 7 кл., Дрофа, 2004 г.</w:t>
            </w:r>
          </w:p>
          <w:p>
            <w:pPr>
              <w:pStyle w:val="Normal"/>
              <w:jc w:val="center"/>
              <w:rPr/>
            </w:pPr>
            <w:r>
              <w:rPr/>
              <w:t>И.И. Баринова «География: природа России» 8 кл, Дрофа, 2004 г.</w:t>
            </w:r>
          </w:p>
          <w:p>
            <w:pPr>
              <w:pStyle w:val="Normal"/>
              <w:jc w:val="center"/>
              <w:rPr/>
            </w:pPr>
            <w:r>
              <w:rPr/>
              <w:t>В.П. Дронов, В.Я. Ром «География. Население и хозяйство России» 9 кл., Дрофа, 2004 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 Гервер «Черчение 7-8 кл», Программа для для ОУ, Астрель, 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винников А.Д. Черчение, 7-8кл. Астрель, 2004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Пасечник, В.М. Пакулова, В.В. Латюшин «Биология» 5-9 кл. Программа для ОУ, Дрофа, 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М. Пакулова, Н.В. Иванова «Природа неживая и живая» 5 кл., Дрофа, 2009 г.</w:t>
            </w:r>
          </w:p>
          <w:p>
            <w:pPr>
              <w:pStyle w:val="Normal"/>
              <w:jc w:val="center"/>
              <w:rPr/>
            </w:pPr>
            <w:r>
              <w:rPr/>
              <w:t>В.В. Пасечник «Биология. Бактерии, грибы, растения» 6 кл., Дрофа, 2004 г.</w:t>
            </w:r>
          </w:p>
          <w:p>
            <w:pPr>
              <w:pStyle w:val="Normal"/>
              <w:jc w:val="center"/>
              <w:rPr/>
            </w:pPr>
            <w:r>
              <w:rPr/>
              <w:t>В.В. Латюшин «Биология. Животные» 7 кл., Дрофа, 2008 г.</w:t>
            </w:r>
          </w:p>
          <w:p>
            <w:pPr>
              <w:pStyle w:val="Normal"/>
              <w:jc w:val="center"/>
              <w:rPr/>
            </w:pPr>
            <w:r>
              <w:rPr/>
              <w:t>Д.В. Колесов «Биология человека» 8 кл., Дрофа, 2008 г.</w:t>
            </w:r>
          </w:p>
          <w:p>
            <w:pPr>
              <w:pStyle w:val="Normal"/>
              <w:jc w:val="center"/>
              <w:rPr/>
            </w:pPr>
            <w:r>
              <w:rPr/>
              <w:t>А.А.Каменский,Е.А.Крискунов</w:t>
            </w:r>
          </w:p>
          <w:p>
            <w:pPr>
              <w:pStyle w:val="Normal"/>
              <w:jc w:val="center"/>
              <w:rPr/>
            </w:pPr>
            <w:r>
              <w:rPr/>
              <w:t>Биология. Введение в общую биологию и экологию.</w:t>
            </w:r>
          </w:p>
          <w:p>
            <w:pPr>
              <w:pStyle w:val="Normal"/>
              <w:jc w:val="center"/>
              <w:rPr/>
            </w:pPr>
            <w:r>
              <w:rPr/>
              <w:t>Дрофа 2007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М. Гутник, А.В. Перышкин «Физика» 7-9 кл. Программа для ОУ, Дрофа,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В. Перышкин «Физика» 7,8,9 кл., Дрофа, 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С. Гузей, Р.П. Суровцева «Химия» 8-11 кл., Программа для ОУ, Дрофа, 200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С. Гузей «Химия» 8, 9кл., Дрофа, 2004,2007 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Алев, Т.И. Науменко, под редакцией Д.Б. Кабалевского «Музыка» 1-8 класс, программа для ОУ, Дрофа,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 Науменко, В.В. Алев «Музыка» 5,6,7,8 кл., Дрофа 2004 г.</w:t>
            </w:r>
          </w:p>
        </w:tc>
      </w:tr>
      <w:tr>
        <w:trPr>
          <w:trHeight w:val="13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Изобрази-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Н. Неменский «Изобразительное искусство и художественный труд. 1-9 кл.», Просвещение,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И. Лях «Комплексная программа по физической культуре» 1-11 класс, Просвещение,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Трудов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Л. Хотунцев, В.Д. Симоненко «Технология. Трудовое обучение» 5-9 класс, Просвещение,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Д. Симоненко «Технология» (для мальчиков) 5,6,7,8 кл. В.Д. Симоненко «Технология» (для девочек) 5,6,7,8,9 кл., Вента-Граф, 2008 гг., 2009г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Ист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Камкин «Истоки» 5-8 кл.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Камкин «Истоки» 5,6,7,8 кл., Издательский дом «Истоки», 2004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Латчук, С.К.Миронов, С.Н.Вангородский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.Программы для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  <w:p>
            <w:pPr>
              <w:pStyle w:val="Normal"/>
              <w:jc w:val="center"/>
              <w:rPr/>
            </w:pPr>
            <w:r>
              <w:rPr/>
              <w:t>М.Дрофа,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чук В.Н.,С.Н.Вангородский ,</w:t>
            </w:r>
          </w:p>
          <w:p>
            <w:pPr>
              <w:pStyle w:val="Normal"/>
              <w:jc w:val="center"/>
              <w:rPr/>
            </w:pPr>
            <w:r>
              <w:rPr/>
              <w:t>Марков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Дрофа </w:t>
            </w:r>
          </w:p>
          <w:p>
            <w:pPr>
              <w:pStyle w:val="Normal"/>
              <w:jc w:val="center"/>
              <w:rPr/>
            </w:pPr>
            <w:r>
              <w:rPr/>
              <w:t>2006-2008г.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11 Организационно- педагогические услов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11.1 Нормативные услов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жим 6- дневной учебной недел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ебный год 34 недел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ассно-урочная систем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должительность урока 40 мин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полняемость классов 2-11 человек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ебный год разбит на 4 четверт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следняя учебная неделя отводится на проведение итог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11.2. Организационны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Педагогические кадры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260"/>
        <w:gridCol w:w="1620"/>
        <w:gridCol w:w="1440"/>
        <w:gridCol w:w="1230"/>
        <w:gridCol w:w="1830"/>
      </w:tblGrid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и направленность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специальность по диплому, когда и где получ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ченых или почетных з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/>
            </w:pPr>
            <w:r>
              <w:rPr/>
              <w:t>Квалифика-ционная категория (разряд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пере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(когда, какие)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ина Вер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5-9 классы, обществознание 5 – 9 классы, география 8 –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, учитель истории и обществове-дения, ВГПИ, 198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очётный работник общего образова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  <w:r>
              <w:rPr>
                <w:sz w:val="22"/>
                <w:szCs w:val="22"/>
              </w:rPr>
              <w:t>образователь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а Тамара Акин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5-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, учитель математики</w:t>
            </w:r>
          </w:p>
          <w:p>
            <w:pPr>
              <w:pStyle w:val="Normal"/>
              <w:rPr/>
            </w:pPr>
            <w:r>
              <w:rPr/>
              <w:t>ВГПУ, 198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чётный работник обще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  <w:r>
              <w:rPr>
                <w:sz w:val="22"/>
                <w:szCs w:val="22"/>
              </w:rPr>
              <w:t>образователь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нецова Нина 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7- 9 классы,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  <w:t>7-8 классы,</w:t>
            </w:r>
          </w:p>
          <w:p>
            <w:pPr>
              <w:pStyle w:val="Normal"/>
              <w:rPr/>
            </w:pPr>
            <w:r>
              <w:rPr/>
              <w:t>Немецкий язык 5-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, учитель биологии, ЧГПИ, 198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sz w:val="22"/>
                <w:szCs w:val="22"/>
              </w:rPr>
              <w:t>образователь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ева м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 5- 8 классы, ИЗО 5-8 классы, трудовое обучение7-8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 специальное,198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>
                <w:sz w:val="22"/>
                <w:szCs w:val="22"/>
              </w:rPr>
              <w:t>образователь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шкина Ольг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5 – 9 классы, химия 8-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, учитель биологии, химии ВГПУ, 2006 год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ева Гал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 6 – 9 классы</w:t>
            </w:r>
          </w:p>
          <w:p>
            <w:pPr>
              <w:pStyle w:val="Normal"/>
              <w:rPr/>
            </w:pPr>
            <w:r>
              <w:rPr/>
              <w:t>Физическая культура 1-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, ВПИ 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>
                <w:sz w:val="22"/>
                <w:szCs w:val="22"/>
              </w:rPr>
              <w:t>образователь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ская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специальное БПУ, 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ушкова Любовь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( 3 курс ВГПУ, специальность географ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шуков Николай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и литература 6-9 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, учитель русского языка и литературы, ВГПИ, 198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чётный работник обще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образовательные технологии, используемые учителями основной ступени обучения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75"/>
        <w:gridCol w:w="5075"/>
        <w:gridCol w:w="26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хнолог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мет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В.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дифференцированного обучения, модульного и блочно-модульного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В.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и исследовательские методы обучения, проблемное и развивающее обуч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В.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формы обучения, обучение диалогу и сотрудничеств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к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Т.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дифференцированного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уков Н.Л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формы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К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 ориентированный подход на уроках физики и немецкого язы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математ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а Г.Н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спользования игровых методов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Heading3"/>
        <w:rPr/>
      </w:pPr>
      <w:r>
        <w:rPr>
          <w:sz w:val="24"/>
        </w:rPr>
        <w:t>Состав обучающихся</w:t>
      </w:r>
    </w:p>
    <w:p>
      <w:pPr>
        <w:pStyle w:val="TextBody"/>
        <w:rPr/>
      </w:pPr>
      <w:r>
        <w:rPr>
          <w:sz w:val="24"/>
        </w:rPr>
        <w:t xml:space="preserve">Контингент обучающихся основной школы составляет 32 человек. 16 мальчиков и 16девочек в возрасте от 11 до 16 лет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сс – 2ч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класс – 5 ч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сс – 5 ч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сс – 9 ч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сс – 11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енная успеваемость обучащихся 5-9 классов за три последних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- 07 уч. год – 44%</w:t>
      </w:r>
    </w:p>
    <w:p>
      <w:pPr>
        <w:pStyle w:val="Normal"/>
        <w:jc w:val="both"/>
        <w:rPr/>
      </w:pPr>
      <w:r>
        <w:rPr/>
        <w:t>2007- 08 уч. год  - 46%</w:t>
      </w:r>
    </w:p>
    <w:p>
      <w:pPr>
        <w:pStyle w:val="Normal"/>
        <w:jc w:val="both"/>
        <w:rPr/>
      </w:pPr>
      <w:r>
        <w:rPr/>
        <w:t>2008- 09 уч. год – 49%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Материально- техническая баз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Основная школа размещается в типовом здании. Образовательный процесс организован в 9 классных комнатах – кабинетах. Имеется столовая на 30 посадочных мест, спортивный зал для занятий физической культурой, спортивная площадка, помещение для хранения инвентаря. Обеспеченность обучающихся учебниками – 100%:. Печатные пособия, раздаточный материал, демонстрационные и лабораторные модели, инструменты и приспособления, фонохрестоматии, диафильмы, кинофильмы, компьютерные диски по предметам в кол-ве, отвечающем требованиям программы, систематизированы и используются в учебном проце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Соблюдение санитарно- гигиенических требований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 каждом классе имеются парты необходимых ростовых разм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ещенность соответствует  требованиям СаНПиН, температурный режим и режим проветривания соблюд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исание уроков составляется с учетом ранговой шкалы трудности учебных предме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дети получают 2 –х разовое горячее пит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второго урока проводится зарядка во всех классах, во время уроков – физ. минутки в 5-7 классах для снятия мышечного статического напряжения и повышения умственной работоспособности, после 3 урока , 5 уроков для учащихся 5-9 классов организована большая перемена – 20 мин, во время которой дети  обедаю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дин раз в четверть проводится день здоровья и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12 Система воспитательной работы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Главная цель воспитания в школе – сохранение и укрепление здоровья всех участников образовательного процесса. В основе модели воспитательной системы лежат следующие идеи: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Создание методического обеспечения школы укрепления здоровья и процесса формирования здорового образа жизни.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Проведение мониторинга состояния здоровья, образа жизни.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Обучение здоровому образу жизни обучающихся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Активизация деятельности педагогов по освоению и внедрению здоровьесберегающих технологий в УВП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Условия реализации воспитательной работы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>Институт классных руководителей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>Сеть кружков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>Система школьных традиций, традиционные праздники и ритуалы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Годовой календарь праздников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Системообразующие виды деятельности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познавательная 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>клубная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оздоровительная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ка и технологии воспитательной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КТД (А.Н. Ива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Кружки           </w:t>
      </w:r>
    </w:p>
    <w:p>
      <w:pPr>
        <w:pStyle w:val="Heading"/>
        <w:rPr/>
      </w:pPr>
      <w:r>
        <w:rPr>
          <w:i/>
          <w:iCs/>
          <w:sz w:val="24"/>
        </w:rPr>
        <w:t>Кружки, организуемые КЦ « Чучково» в 2009-10  уч. году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08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25"/>
        <w:gridCol w:w="2733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2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Е.И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ного п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Е.И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В.К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Г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/>
      </w:pPr>
      <w:r>
        <w:rPr>
          <w:i/>
          <w:iCs/>
          <w:sz w:val="24"/>
        </w:rPr>
        <w:t xml:space="preserve">Секции, организуемые  на базе школы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37"/>
        <w:gridCol w:w="27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н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Г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Г.Н.</w:t>
            </w:r>
          </w:p>
        </w:tc>
      </w:tr>
    </w:tbl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адиции школы:</w:t>
      </w:r>
    </w:p>
    <w:p>
      <w:pPr>
        <w:pStyle w:val="Normal"/>
        <w:jc w:val="both"/>
        <w:rPr/>
      </w:pPr>
      <w:r>
        <w:rPr/>
        <w:t>День знаний</w:t>
      </w:r>
    </w:p>
    <w:p>
      <w:pPr>
        <w:pStyle w:val="Normal"/>
        <w:jc w:val="both"/>
        <w:rPr/>
      </w:pPr>
      <w:r>
        <w:rPr/>
        <w:t>Акция «Подарок ветерану»</w:t>
      </w:r>
    </w:p>
    <w:p>
      <w:pPr>
        <w:pStyle w:val="Normal"/>
        <w:jc w:val="both"/>
        <w:rPr/>
      </w:pPr>
      <w:r>
        <w:rPr/>
        <w:t>День Учителя (день самоуправления)</w:t>
      </w:r>
    </w:p>
    <w:p>
      <w:pPr>
        <w:pStyle w:val="Normal"/>
        <w:jc w:val="both"/>
        <w:rPr/>
      </w:pPr>
      <w:r>
        <w:rPr/>
        <w:t>Неделя биологии («Осенний бал»)</w:t>
      </w:r>
    </w:p>
    <w:p>
      <w:pPr>
        <w:pStyle w:val="Normal"/>
        <w:jc w:val="both"/>
        <w:rPr/>
      </w:pPr>
      <w:r>
        <w:rPr/>
        <w:t>Праздник Матери (День семьи)</w:t>
      </w:r>
    </w:p>
    <w:p>
      <w:pPr>
        <w:pStyle w:val="Normal"/>
        <w:jc w:val="both"/>
        <w:rPr/>
      </w:pPr>
      <w:r>
        <w:rPr/>
        <w:t>Новый год</w:t>
      </w:r>
    </w:p>
    <w:p>
      <w:pPr>
        <w:pStyle w:val="Normal"/>
        <w:jc w:val="both"/>
        <w:rPr/>
      </w:pPr>
      <w:r>
        <w:rPr/>
        <w:t>Праздник Масленицы</w:t>
      </w:r>
    </w:p>
    <w:p>
      <w:pPr>
        <w:pStyle w:val="Normal"/>
        <w:jc w:val="both"/>
        <w:rPr/>
      </w:pPr>
      <w:r>
        <w:rPr/>
        <w:t>День защитников Отечества</w:t>
      </w:r>
    </w:p>
    <w:p>
      <w:pPr>
        <w:pStyle w:val="Normal"/>
        <w:jc w:val="both"/>
        <w:rPr/>
      </w:pPr>
      <w:r>
        <w:rPr/>
        <w:t>Акция «Подарок солдату»</w:t>
      </w:r>
    </w:p>
    <w:p>
      <w:pPr>
        <w:pStyle w:val="Normal"/>
        <w:jc w:val="both"/>
        <w:rPr/>
      </w:pPr>
      <w:r>
        <w:rPr/>
        <w:t>Международный женский день</w:t>
      </w:r>
    </w:p>
    <w:p>
      <w:pPr>
        <w:pStyle w:val="Normal"/>
        <w:jc w:val="both"/>
        <w:rPr/>
      </w:pPr>
      <w:r>
        <w:rPr/>
        <w:t>Последний звонок</w:t>
      </w:r>
    </w:p>
    <w:p>
      <w:pPr>
        <w:pStyle w:val="Normal"/>
        <w:jc w:val="both"/>
        <w:rPr/>
      </w:pPr>
      <w:r>
        <w:rPr/>
        <w:t>День Побед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13 Формы аттестации контроля и учета достижений обучающихся</w:t>
      </w:r>
    </w:p>
    <w:p>
      <w:pPr>
        <w:pStyle w:val="TextBody"/>
        <w:ind w:left="1080" w:hanging="0"/>
        <w:rPr/>
      </w:pPr>
      <w:r>
        <w:rPr>
          <w:sz w:val="24"/>
        </w:rPr>
        <w:t xml:space="preserve">1. Обязательные формы текущей аттестации обучающихся 5-8 классов и итогового контроля осуществляются в соответствии с Уставом МОУ «Чучковская ООШ», Положением об аттестации, обучающихся в МОУ, Положением о промежуточной аттестации. </w:t>
      </w:r>
    </w:p>
    <w:p>
      <w:pPr>
        <w:pStyle w:val="Normal"/>
        <w:ind w:left="1080" w:hanging="0"/>
        <w:jc w:val="both"/>
        <w:rPr/>
      </w:pPr>
      <w:r>
        <w:rPr/>
        <w:t xml:space="preserve">2. По итогам 1, 2, 3 четверти проводятся административные контрольные работы в 5-8 классах по двум предметам учебного плана (математика, русский язык). </w:t>
      </w:r>
    </w:p>
    <w:p>
      <w:pPr>
        <w:pStyle w:val="Normal"/>
        <w:ind w:left="1080" w:hanging="0"/>
        <w:jc w:val="both"/>
        <w:rPr/>
      </w:pPr>
      <w:r>
        <w:rPr/>
        <w:t>3. Обязательные формы текущей аттестации учащихся 9 класса и итогового контроля  осуществляются в соответствии  с «Положением о государственной итоговой аттестации» выпускников 9-11 классов общеобразовательных учреждений РФ, «Положением о промежуточной аттестации»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По итогам 1, 2 и 3 четверти проводятся контрольные работы по математике и русскому языку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В период государственной итоговой аттестации обучающиеся сдают 4 экзамена в соответствии с «Положением о государственной итоговой аттестации» выпускников 9,11 класса общеобразовательных учреждений РФ: два письменных экзамена (русский язык и математика), два устных по выбору обучающихся. 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  <w:t xml:space="preserve">4.14 Возможные варианты выбора образовательных программ. </w:t>
      </w:r>
    </w:p>
    <w:p>
      <w:pPr>
        <w:pStyle w:val="TextBodyIndent"/>
        <w:rPr>
          <w:sz w:val="24"/>
        </w:rPr>
      </w:pPr>
      <w:r>
        <w:rPr>
          <w:sz w:val="24"/>
        </w:rPr>
        <w:t>Выбор обучающимися образовательных программ данной ступени обучения  или следующей ступени обучения возможен при услов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зникновение учебных проблем по обязательным дисциплинам учебного плана ОП данного вида и при наличии неудовлетворительных результатов педагогической помощи ученику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пешного овладения  содержания образовательной программы данного вид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спешность определяется  по результатам итоговой аттестации обучающихся и на основе всестороннего анализа результатов промежуточных аттестаций обучающихся: </w:t>
      </w:r>
    </w:p>
    <w:p>
      <w:pPr>
        <w:pStyle w:val="Normal"/>
        <w:ind w:left="1080" w:hanging="0"/>
        <w:rPr/>
      </w:pPr>
      <w:r>
        <w:rPr/>
        <w:t>- успеваемости;</w:t>
      </w:r>
    </w:p>
    <w:p>
      <w:pPr>
        <w:pStyle w:val="Normal"/>
        <w:tabs>
          <w:tab w:val="clear" w:pos="708"/>
          <w:tab w:val="left" w:pos="2720" w:leader="none"/>
        </w:tabs>
        <w:ind w:left="1080" w:hanging="0"/>
        <w:rPr/>
      </w:pPr>
      <w:r>
        <w:rPr/>
        <w:t>- сформированности  познавательных интересов, кол-ва творческих достижений, выбранной ОП</w:t>
      </w:r>
    </w:p>
    <w:p>
      <w:pPr>
        <w:pStyle w:val="Normal"/>
        <w:tabs>
          <w:tab w:val="clear" w:pos="708"/>
          <w:tab w:val="left" w:pos="2720" w:leader="none"/>
        </w:tabs>
        <w:ind w:left="1080" w:hanging="0"/>
        <w:rPr/>
      </w:pPr>
      <w:r>
        <w:rPr/>
        <w:t>- желания обучающихся и родителей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jc w:val="both"/>
        <w:rPr/>
      </w:pPr>
      <w:r>
        <w:rPr/>
        <w:t xml:space="preserve">Обучающиеся на ступени основного общего образования, освоившие в полном объеме образовательную программу за курс основной школы выпускаются из школы. 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jc w:val="both"/>
        <w:rPr/>
      </w:pPr>
      <w:r>
        <w:rPr/>
        <w:t xml:space="preserve">Несовершеннолетние, обучающиеся 9 класса, не допущенные к государственной итоговой аттестации,  а так же выпускники, не прошедшие государственную итоговую аттестацию, по усмотрению родителей оставляются на повторное обучение или выпускаются из школы со справкой. 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jc w:val="both"/>
        <w:rPr/>
      </w:pPr>
      <w:r>
        <w:rPr/>
        <w:t xml:space="preserve">Обучающиеся на ступени основного общего образования, не освоившие программу учебного года и имеющие академическую задолженность по двум и более предметам, решением педагогического совета могут быть оставлены на повторный курс обучения в этом же классе  или переводятся в класс компенсирующего обучения при условии согласия родителей. 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jc w:val="both"/>
        <w:rPr/>
      </w:pPr>
      <w:r>
        <w:rPr/>
        <w:t xml:space="preserve">Обучающиеся на ступени основного общего образования, имеющие по итогам учебного года академическую задолженность по одному предмету, решением педагогического совета переводятся в следующий класс условно. Ответственность за ликвидацию ими академической задолженности в течение следующего учебного года возлагается на их родителей. 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jc w:val="both"/>
        <w:rPr/>
      </w:pPr>
      <w:r>
        <w:rPr/>
        <w:t xml:space="preserve">Обучающиеся, не освоившие образовательную программу предыдущего уровня не допускаются к обучению  на следующей ступени обучения. 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jc w:val="both"/>
        <w:rPr/>
      </w:pPr>
      <w:r>
        <w:rPr/>
        <w:t xml:space="preserve">Процедура изменения ОП для обучающихся основной школы включает в себ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20" w:leader="none"/>
        </w:tabs>
        <w:jc w:val="both"/>
        <w:rPr/>
      </w:pPr>
      <w:r>
        <w:rPr/>
        <w:t xml:space="preserve">анализ наличия оснований для изменений ОП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20" w:leader="none"/>
        </w:tabs>
        <w:jc w:val="both"/>
        <w:rPr/>
      </w:pPr>
      <w:r>
        <w:rPr/>
        <w:t>заявления родителей обучающих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20" w:leader="none"/>
        </w:tabs>
        <w:jc w:val="both"/>
        <w:rPr/>
      </w:pPr>
      <w:r>
        <w:rPr/>
        <w:t>решение педагогического совета о возможности изменения ОП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134" w:right="567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1:00Z</dcterms:created>
  <dc:creator>USER</dc:creator>
  <dc:description/>
  <cp:keywords/>
  <dc:language>en-US</dc:language>
  <cp:lastModifiedBy>kom13</cp:lastModifiedBy>
  <cp:lastPrinted>2009-03-05T08:22:00Z</cp:lastPrinted>
  <dcterms:modified xsi:type="dcterms:W3CDTF">2010-05-13T11:00:00Z</dcterms:modified>
  <cp:revision>32</cp:revision>
  <dc:subject/>
  <dc:title>1</dc:title>
</cp:coreProperties>
</file>